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ПРОГРАМ УПРАВЉАЊА РИБАРСКИМ ПОДРУЧЈЕМ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32"/>
      </w:tblGrid>
      <w:tr>
        <w:trPr/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2491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ограм управљања?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за период на који је кориснику уступљ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РП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ограм управљања израђен 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>да</w:t>
            </w:r>
            <w:r>
              <w:rPr>
                <w:rFonts w:eastAsia="Times New Roman"/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одатке о кориснику рибарског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одатке о рибарском подручј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 Програм управљања РП садржи податке о рибљим врстама у водама рибарсог подручја, процену њихове биомасе и годишње продукције са посебним освртом на риболовно најзначајније врсте и заштићене вр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заштите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време риб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е  технике риболова, опрему, алате и врсте мамаца којима се може ловити на одређеној риболовној води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ограм управљања РП садржи просторни распоред, границе и мере за заштиту посебних станишта риба, као и мере спашавања риба са плавних подручј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порибљавања по врстама и количини риба и времену и месту порибља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дозвољени излов рибе по врстама и количини на основу годишњег прираста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услове обављања риболовних активности и мере за њихово унапређење, услове за обављање спортског риболова, као и мере за унапређење риболовног туризма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/>
              <w:t xml:space="preserve"> -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мониторинг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економске показатеље коришћењ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ограм управљања РП садржи средства потребна за спровођење Програма управљања РП и начин обезбеђивања и коришће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прибавио сагласност надлежног органа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35 до 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20 до 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0 до 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41"/>
      <w:gridCol w:w="3539"/>
    </w:tblGrid>
    <w:tr>
      <w:trPr>
        <w:trHeight w:val="1088" w:hRule="atLeast"/>
      </w:trPr>
      <w:tc>
        <w:tcPr>
          <w:tcW w:w="2988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5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1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Latn-RS"/>
            </w:rPr>
            <w:t>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/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28.11.2024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Tatjana Radovanovic</cp:lastModifiedBy>
  <dcterms:modified xsi:type="dcterms:W3CDTF">2025-01-29T09:57:00Z</dcterms:modified>
  <cp:revision>5</cp:revision>
  <dc:subject/>
  <dc:title/>
</cp:coreProperties>
</file>