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ИЗВЕШТАЈ О ОБАВЉЕНОМ СЕЛЕКТИВНОМ ИЗЛОВ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3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штина –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исник је по извршеном</w:t>
            </w:r>
            <w:r>
              <w:rPr>
                <w:lang w:val="sr-RS"/>
              </w:rPr>
              <w:t xml:space="preserve"> селективном</w:t>
            </w:r>
            <w:r>
              <w:rPr/>
              <w:t xml:space="preserve"> риболову поднео извештај министар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количини и врсти уловљене ри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ично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времену обављања рибо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звештај о обављеном селективном риболову садржи податке о месту обављања рибол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 начину риболова, односно коришћењу прибора и средстава за обављени рибо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8 до 1</w:t>
            </w:r>
            <w:r>
              <w:rPr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4 до </w:t>
            </w:r>
            <w:r>
              <w:rPr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2709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270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40" w:leader="none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4-02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6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 28.11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Jasmina Jovic</dc:creator>
  <dc:description/>
  <cp:keywords/>
  <dc:language>en-US</dc:language>
  <cp:lastModifiedBy>Tatjana Radovanovic</cp:lastModifiedBy>
  <dcterms:modified xsi:type="dcterms:W3CDTF">2025-01-29T09:09:00Z</dcterms:modified>
  <cp:revision>7</cp:revision>
  <dc:subject/>
  <dc:title/>
</cp:coreProperties>
</file>