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ЗАШТИТА ЖИВОТНЕ СРЕДИНЕ ОД БУКЕ 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RS"/>
              </w:rPr>
              <w:t xml:space="preserve">КОРИШЋЕЊЕ ПОЈЕДИНАЧНИХ ИЗВОРА </w:t>
            </w:r>
            <w:r>
              <w:rPr>
                <w:b/>
                <w:sz w:val="28"/>
                <w:szCs w:val="24"/>
                <w:lang w:val="sr-CS"/>
              </w:rPr>
              <w:t>БУ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ИЗВОРА БУКЕ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бук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62"/>
        <w:gridCol w:w="1459"/>
        <w:gridCol w:w="2181"/>
        <w:gridCol w:w="1310"/>
      </w:tblGrid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АКУСТИЧНО ЗОНИРАЊ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рста активности са извором буке у складу са чланом 4. став 1. тачка 2) Закона о заштити од буке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извор буке у затвореном или отвореном простор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1940260623"/>
            <w:bookmarkStart w:id="1" w:name="__Fieldmark__0_194026062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отворе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1940260623"/>
            <w:bookmarkStart w:id="3" w:name="__Fieldmark__1_194026062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затворе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јединица локалне самоуправе извршила акустич</w:t>
            </w:r>
            <w:r>
              <w:rPr>
                <w:rFonts w:eastAsia="Verdana"/>
                <w:szCs w:val="24"/>
                <w:lang w:val="sr-RS" w:eastAsia="ru-RU"/>
              </w:rPr>
              <w:t>к</w:t>
            </w:r>
            <w:r>
              <w:rPr>
                <w:rFonts w:eastAsia="Verdana"/>
                <w:szCs w:val="24"/>
                <w:lang w:val="sr-CS" w:eastAsia="ru-RU"/>
              </w:rPr>
              <w:t>о зонирањ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1940260623"/>
            <w:bookmarkStart w:id="5" w:name="__Fieldmark__2_1940260623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1940260623"/>
            <w:bookmarkStart w:id="7" w:name="__Fieldmark__3_1940260623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ДОЗВОЛЕ И САГЛАС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7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регистрована код надлежног органа (АПР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* 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RS" w:eastAsia="en-GB"/>
              </w:rPr>
            </w:pPr>
            <w:r>
              <w:rPr>
                <w:rFonts w:eastAsia="Times New Roman"/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1940260623"/>
            <w:bookmarkStart w:id="9" w:name="__Fieldmark__4_1940260623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1940260623"/>
            <w:bookmarkStart w:id="11" w:name="__Fieldmark__5_1940260623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35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предмет студије о процени утицаја на животну средину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1940260623"/>
            <w:bookmarkStart w:id="13" w:name="__Fieldmark__6_1940260623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1940260623"/>
            <w:bookmarkStart w:id="15" w:name="__Fieldmark__7_1940260623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8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о је одговор на претходно питање д</w:t>
            </w:r>
            <w:r>
              <w:rPr>
                <w:rFonts w:eastAsia="Verdana"/>
                <w:bCs/>
                <w:szCs w:val="24"/>
                <w:lang w:val="sr-CS" w:eastAsia="ru-RU"/>
              </w:rPr>
              <w:t>а,</w:t>
            </w:r>
            <w:r>
              <w:rPr>
                <w:rFonts w:eastAsia="Verdana"/>
                <w:b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ли је прибављена сагласност на студију од стране надлежног органа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или одлука да није потребна студиј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1940260623"/>
            <w:bookmarkStart w:id="17" w:name="__Fieldmark__8_1940260623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1940260623"/>
            <w:bookmarkStart w:id="19" w:name="__Fieldmark__9_1940260623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1940260623"/>
            <w:bookmarkStart w:id="21" w:name="__Fieldmark__10_1940260623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у складу са планском документацијом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Latn-RS" w:eastAsia="en-GB"/>
              </w:rPr>
            </w:pPr>
            <w:r>
              <w:rPr>
                <w:rFonts w:eastAsia="Times New Roman"/>
                <w:szCs w:val="24"/>
                <w:lang w:val="sr-Latn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1940260623"/>
            <w:bookmarkStart w:id="23" w:name="__Fieldmark__11_1940260623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1940260623"/>
            <w:bookmarkStart w:id="25" w:name="__Fieldmark__12_1940260623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1940260623"/>
            <w:bookmarkStart w:id="27" w:name="__Fieldmark__13_1940260623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18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поседује</w:t>
            </w:r>
            <w:r>
              <w:rPr>
                <w:szCs w:val="24"/>
                <w:lang w:val="sr-RS" w:eastAsia="en-GB"/>
              </w:rPr>
              <w:t xml:space="preserve"> дозволу/сагласност за обављање регистроване делатности са емитером буке (грађевинска, водна и одлука јединице локалне самоуправе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1940260623"/>
            <w:bookmarkStart w:id="29" w:name="__Fieldmark__14_1940260623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1940260623"/>
            <w:bookmarkStart w:id="31" w:name="__Fieldmark__15_1940260623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1940260623"/>
            <w:bookmarkStart w:id="33" w:name="__Fieldmark__16_1940260623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МЕРЕЊА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val="sr-RS" w:eastAsia="en-GB"/>
              </w:rPr>
              <w:t>Да ли је власник, односно корисник извора буке обезбедио мерење буке?</w:t>
            </w:r>
          </w:p>
          <w:p>
            <w:pPr>
              <w:pStyle w:val="ListParagraph"/>
              <w:ind w:left="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) прво мерење на локацији пре стављања извора буке у употребу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) </w:t>
            </w:r>
            <w:r>
              <w:rPr>
                <w:rFonts w:eastAsia="Times New Roman"/>
                <w:szCs w:val="24"/>
                <w:lang w:val="sr-RS" w:eastAsia="ru-RU"/>
              </w:rPr>
              <w:t>након реконструкције објекта или замене техничких капацитета којима се мењају услови емисије буке у животну средину у зони утицаја</w:t>
            </w:r>
          </w:p>
          <w:p>
            <w:pPr>
              <w:pStyle w:val="ListParagraph"/>
              <w:ind w:left="0" w:hanging="0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1940260623"/>
            <w:bookmarkStart w:id="35" w:name="__Fieldmark__17_1940260623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1940260623"/>
            <w:bookmarkStart w:id="37" w:name="__Fieldmark__18_1940260623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1940260623"/>
            <w:bookmarkStart w:id="39" w:name="__Fieldmark__19_1940260623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RS"/>
              </w:rPr>
              <w:t>Да ли је власник, односно корисник извора буке прибавио извештај о мерењу буке од стране овлашћене стручне организације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1940260623"/>
            <w:bookmarkStart w:id="41" w:name="__Fieldmark__20_1940260623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1940260623"/>
            <w:bookmarkStart w:id="43" w:name="__Fieldmark__21_1940260623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1940260623"/>
            <w:bookmarkStart w:id="45" w:name="__Fieldmark__22_1940260623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1940260623"/>
            <w:bookmarkStart w:id="47" w:name="__Fieldmark__23_1940260623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1940260623"/>
            <w:bookmarkStart w:id="49" w:name="__Fieldmark__24_1940260623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1940260623"/>
            <w:bookmarkStart w:id="51" w:name="__Fieldmark__25_1940260623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1940260623"/>
            <w:bookmarkStart w:id="53" w:name="__Fieldmark__26_1940260623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1940260623"/>
            <w:bookmarkStart w:id="55" w:name="__Fieldmark__27_1940260623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1940260623"/>
            <w:bookmarkStart w:id="57" w:name="__Fieldmark__28_1940260623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1940260623"/>
            <w:bookmarkStart w:id="59" w:name="__Fieldmark__29_1940260623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1940260623"/>
            <w:bookmarkStart w:id="61" w:name="__Fieldmark__30_1940260623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1940260623"/>
            <w:bookmarkStart w:id="63" w:name="__Fieldmark__31_1940260623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 xml:space="preserve">ГП 4 - </w:t>
            </w:r>
            <w:r>
              <w:rPr>
                <w:rFonts w:eastAsia="Verdana"/>
                <w:b/>
                <w:szCs w:val="24"/>
                <w:lang w:val="sr-RS" w:eastAsia="ru-RU"/>
              </w:rPr>
              <w:t>ПЕРИОДИЧНО МЕРЕЊЕ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управљач објектом који емитује буку, власник, односно корисник извора буке врши редовно периодично мерење нивоа буке у животној средини једном у три 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1940260623"/>
            <w:bookmarkStart w:id="65" w:name="__Fieldmark__32_1940260623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1940260623"/>
            <w:bookmarkStart w:id="67" w:name="__Fieldmark__33_1940260623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1940260623"/>
            <w:bookmarkStart w:id="69" w:name="__Fieldmark__34_1940260623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управљач објектом који емитује буку, власник, односно корисник извора буке прибавио извештај о мерењу буке овлашћене стручне организација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1940260623"/>
            <w:bookmarkStart w:id="71" w:name="__Fieldmark__35_1940260623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1940260623"/>
            <w:bookmarkStart w:id="73" w:name="__Fieldmark__36_1940260623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1940260623"/>
            <w:bookmarkStart w:id="75" w:name="__Fieldmark__37_1940260623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1940260623"/>
            <w:bookmarkStart w:id="77" w:name="__Fieldmark__38_1940260623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1940260623"/>
            <w:bookmarkStart w:id="79" w:name="__Fieldmark__39_1940260623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1940260623"/>
            <w:bookmarkStart w:id="81" w:name="__Fieldmark__40_1940260623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1940260623"/>
            <w:bookmarkStart w:id="83" w:name="__Fieldmark__41_1940260623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1940260623"/>
            <w:bookmarkStart w:id="85" w:name="__Fieldmark__42_1940260623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1940260623"/>
            <w:bookmarkStart w:id="87" w:name="__Fieldmark__43_1940260623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1940260623"/>
            <w:bookmarkStart w:id="89" w:name="__Fieldmark__44_1940260623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1940260623"/>
            <w:bookmarkStart w:id="91" w:name="__Fieldmark__45_1940260623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1940260623"/>
            <w:bookmarkStart w:id="93" w:name="__Fieldmark__46_1940260623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00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w w:val="90"/>
          <w:szCs w:val="24"/>
          <w:lang w:val="sr-RS"/>
        </w:rPr>
      </w:pPr>
      <w:r>
        <w:rPr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4" w:name="__Fieldmark__50_1940260623"/>
            <w:bookmarkStart w:id="95" w:name="__Fieldmark__50_1940260623"/>
            <w:bookmarkEnd w:id="9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6" w:name="__Fieldmark__51_1940260623"/>
            <w:bookmarkStart w:id="97" w:name="__Fieldmark__51_1940260623"/>
            <w:bookmarkEnd w:id="9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8" w:name="__Fieldmark__52_1940260623"/>
            <w:bookmarkStart w:id="99" w:name="__Fieldmark__52_1940260623"/>
            <w:bookmarkEnd w:id="9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0" w:name="__Fieldmark__53_1940260623"/>
            <w:bookmarkStart w:id="101" w:name="__Fieldmark__53_1940260623"/>
            <w:bookmarkEnd w:id="10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2" w:name="__Fieldmark__54_1940260623"/>
            <w:bookmarkStart w:id="103" w:name="__Fieldmark__54_1940260623"/>
            <w:bookmarkEnd w:id="10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4"/>
      <w:gridCol w:w="5220"/>
      <w:gridCol w:w="2990"/>
    </w:tblGrid>
    <w:tr>
      <w:trPr>
        <w:trHeight w:val="1088" w:hRule="atLeast"/>
      </w:trPr>
      <w:tc>
        <w:tcPr>
          <w:tcW w:w="2804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jc w:val="left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cs="Calibri" w:ascii="Calibri" w:hAnsi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jc w:val="left"/>
            <w:rPr>
              <w:rFonts w:ascii="Calibri" w:hAnsi="Calibri"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 w:ascii="Calibri" w:hAnsi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5138" w:leader="none"/>
            </w:tabs>
            <w:jc w:val="left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left="-72" w:right="-675" w:hanging="0"/>
            <w:jc w:val="left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  <w:lang w:val="ru-RU"/>
            </w:rPr>
            <w:t xml:space="preserve">  </w:t>
          </w:r>
          <w:r>
            <w:rPr>
              <w:rFonts w:cs="Calibri" w:ascii="Calibri" w:hAnsi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jc w:val="left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 w:ascii="Calibri" w:hAnsi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jc w:val="left"/>
            <w:rPr>
              <w:rFonts w:ascii="Calibri" w:hAnsi="Calibri" w:cs="Calibri"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cs="Calibri" w:ascii="Calibri" w:hAnsi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hyperlink r:id="rId2">
            <w:r>
              <w:rPr>
                <w:rStyle w:val="InternetLink"/>
                <w:rFonts w:cs="Calibri" w:ascii="Calibri" w:hAnsi="Calibri"/>
                <w:i/>
                <w:color w:val="0563C1"/>
                <w:sz w:val="18"/>
                <w:szCs w:val="18"/>
                <w:u w:val="single"/>
                <w:lang w:val="en-US"/>
              </w:rPr>
              <w:t>ekourb@vojvodina.gov.rs</w:t>
            </w:r>
          </w:hyperlink>
          <w:r>
            <w:rPr>
              <w:rFonts w:cs="Calibri" w:ascii="Calibri" w:hAnsi="Calibri"/>
              <w:i/>
              <w:color w:val="0563C1"/>
              <w:sz w:val="18"/>
              <w:szCs w:val="18"/>
              <w:u w:val="single"/>
              <w:lang w:val="en-US"/>
            </w:rPr>
            <w:t>/</w:t>
          </w:r>
          <w:hyperlink r:id="rId3">
            <w:r>
              <w:rPr>
                <w:rStyle w:val="InternetLink"/>
                <w:rFonts w:cs="Calibri" w:ascii="Calibri" w:hAnsi="Calibri"/>
                <w:i/>
                <w:color w:val="0563C1"/>
                <w:sz w:val="18"/>
                <w:szCs w:val="18"/>
                <w:u w:val="single"/>
                <w:lang w:val="en-US"/>
              </w:rPr>
              <w:t>www.ekourbapv.vojvodina.gov.rs</w:t>
            </w:r>
          </w:hyperlink>
        </w:p>
      </w:tc>
      <w:tc>
        <w:tcPr>
          <w:tcW w:w="29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sr-C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sr-CS"/>
            </w:rPr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03</w:t>
          </w:r>
          <w:r>
            <w:rPr>
              <w:rFonts w:eastAsia="Times New Roman"/>
              <w:b/>
              <w:szCs w:val="24"/>
              <w:lang w:val="en-US"/>
            </w:rPr>
            <w:t>-01/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en-US"/>
            </w:rPr>
            <w:t>.11.2024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highlight w:val="yellow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>БУК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en-U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3:00Z</dcterms:created>
  <dc:creator>Издање: 1</dc:creator>
  <dc:description/>
  <cp:keywords/>
  <dc:language>en-US</dc:language>
  <cp:lastModifiedBy>Inspektor</cp:lastModifiedBy>
  <cp:lastPrinted>2023-11-16T15:32:00Z</cp:lastPrinted>
  <dcterms:modified xsi:type="dcterms:W3CDTF">2024-12-30T12:23:00Z</dcterms:modified>
  <cp:revision>2</cp:revision>
  <dc:subject>Ознака: ОАО – ИЗ 001</dc:subject>
  <dc:title>Министарство пољопривреде и заштите животне средине</dc:title>
</cp:coreProperties>
</file>