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јекат Изградња ветроелектране „Долово 1“, са 2 ветротурб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не појединачне снаге 6,5 MW и максималне излазне снаге ветроелектра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,9 MW, са приступно манипулативним платоима, објектом средње-напонског 20 kV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тројења и 2 контејнера за смештај турбинске опреме, на к.п. бр. 12283 и 11256 К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лово, и кабловским електроенергетским и телекомуникационим водовима на к.п. бр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2283, 11256 и 12307 КО Долово, град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3242613 2024 09415 005 од 15.1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ED JEDAN Wind” доо Београд, Луке Человића Требињца 50, Београд – Савски Вен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: Светлана Ђоковић, 034/338-788 и 069/693-56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27.12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Панчево 24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4.12.20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1.202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5-01-16T13:03:00Z</dcterms:modified>
  <cp:revision>3</cp:revision>
  <dc:subject/>
  <dc:title>1</dc:title>
</cp:coreProperties>
</file>