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5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Сунал“ д.о.о. Нови Сад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улевар Ослобођења 60, Нови Са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Б: 2171452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: 11265574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акт особа: Зоран Николић, 064/871-24-1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 zoran.nikolic@sunoko.r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градња постројења за производњу неутрално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кохола (ENA), фармацеутског алкохола (PG) или етанола као погонског гори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FUEL) са пратећом инфраструктуром, на катастарским парцелама 8690/4 и 8690/3 К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вачица и 3573/2 КО Дебељача. Носилац пројекта је „Сунал“ д.о.о. Нови Сад, Булевар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RS"/>
              </w:rPr>
              <w:t>Ослобођења 60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Број:  </w:t>
            </w:r>
            <w:r>
              <w:rPr>
                <w:color w:val="000000"/>
                <w:lang w:val="sr-Latn-RS"/>
              </w:rPr>
              <w:t xml:space="preserve">3014774 2024 09415 005 </w:t>
            </w: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1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26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невник </w:t>
            </w:r>
            <w:r>
              <w:rPr>
                <w:lang w:val="sr-Latn-RS"/>
              </w:rPr>
              <w:t>13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1,22</w:t>
            </w:r>
            <w:r>
              <w:rPr>
                <w:lang w:val="sr-R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лас Луду 21-28.1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бертатеа 21.12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Ковачица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12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12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ЗЗП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12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0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5-01-16T13:09:00Z</dcterms:modified>
  <cp:revision>3</cp:revision>
  <dc:subject/>
  <dc:title>1</dc:title>
</cp:coreProperties>
</file>