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5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</w:rPr>
              <w:t>Wellbury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lang w:val="sr-Latn-RS"/>
              </w:rPr>
              <w:t>-</w:t>
            </w:r>
            <w:r>
              <w:rPr>
                <w:rFonts w:cs="Calibri"/>
              </w:rPr>
              <w:t xml:space="preserve"> Bela An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  <w:lang w:val="sr-CS"/>
              </w:rPr>
              <w:t>д.о.о.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CS"/>
              </w:rPr>
              <w:t>Луке Ћеловића Требињца бр. 50, Београд, Савски Венац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такт: Анђела Васиљевић 069/693 547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раструктурног комплекса за ветрогенераторско поље Бела Анта у Долов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Број: </w:t>
            </w:r>
            <w:r>
              <w:rPr>
                <w:color w:val="000000"/>
                <w:lang w:val="sr-Latn-RS"/>
              </w:rPr>
              <w:t xml:space="preserve">3021215 2024 09415 005 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1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31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1.20</w:t>
            </w:r>
            <w:r>
              <w:rPr>
                <w:lang w:val="sr-Latn-RS"/>
              </w:rPr>
              <w:t>25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ц 24.01.2025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 Панчево</w:t>
            </w:r>
            <w:r>
              <w:rPr>
                <w:lang w:val="sr-CS"/>
              </w:rPr>
              <w:t xml:space="preserve"> 17.01.202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7.01.202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7.01.2025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2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5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5-01-24T12:03:00Z</dcterms:modified>
  <cp:revision>3</cp:revision>
  <dc:subject/>
  <dc:title>1</dc:title>
</cp:coreProperties>
</file>