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E WASTE GROUP д.о.о., Приморска 82А из Новог С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Б: 2130541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 11014208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акт телефон: 063/664-632 или 021/310-30-5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конструкција дела објекта 02 (уградња технолошк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није за третман зауљених делова отпадних компресора из кућне расхладне технике-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уљавање) – Нови Сад, Приморска 82А, к.п. бр. 2221/12 КО Нови Сад I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Број: </w:t>
            </w:r>
            <w:r>
              <w:rPr>
                <w:color w:val="000000"/>
                <w:lang w:val="sr-Latn-RS"/>
              </w:rPr>
              <w:t xml:space="preserve">2810666 2024 09415 005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CS"/>
              </w:rPr>
              <w:t>.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21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невник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14,15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Latn-RS"/>
              </w:rPr>
              <w:t>14.</w:t>
            </w:r>
            <w:r>
              <w:rPr>
                <w:lang w:val="sr-RS"/>
              </w:rPr>
              <w:t>1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21.12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Нови Сад</w:t>
            </w:r>
            <w:r>
              <w:rPr>
                <w:lang w:val="sr-CS"/>
              </w:rPr>
              <w:t xml:space="preserve"> 09.12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09.12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9.12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5-01-16T13:15:00Z</dcterms:modified>
  <cp:revision>3</cp:revision>
  <dc:subject/>
  <dc:title>1</dc:title>
</cp:coreProperties>
</file>