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Багеровање речног наноса из корита реке Дунав од км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093+000 до км 1094+000, на к.п. бр. 8483 КО Гај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794707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Бео Бетони 011“ Д.О.О., ул. Обреновачки пут 61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Б: 215262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: 11170885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E-mail: office@beobetoni011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невник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4,1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Либертате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.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Ковин</w:t>
            </w:r>
            <w:r>
              <w:rPr>
                <w:lang w:val="sr-CS"/>
              </w:rPr>
              <w:t xml:space="preserve"> 10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0.1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16T12:58:00Z</dcterms:modified>
  <cp:revision>4</cp:revision>
  <dc:subject/>
  <dc:title>1</dc:title>
</cp:coreProperties>
</file>