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Мобилно постројење за третман неопасног и опасног отпада у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оквиру комплекса НИС Рафинерија нафте Нови Сад, на к. п. бр. 2498/18 КО Нови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ад III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833050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Еколо д.о.о. Беогр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Херцеговачка бр. 13а из Београда</w:t>
            </w:r>
            <w:r>
              <w:rPr>
                <w:rFonts w:cs="Calibri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нтакт особа: Александра Станковић 062/2802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                         </w:t>
            </w:r>
            <w:r>
              <w:rPr>
                <w:rFonts w:cs="Calibri"/>
                <w:lang w:val="sr-CS"/>
              </w:rPr>
              <w:t>Директор Милорад Пејић 011/40 77 392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14,15.12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Руске слово </w:t>
            </w:r>
            <w:r>
              <w:rPr>
                <w:color w:val="000000"/>
                <w:lang w:val="sr-Latn-RS"/>
              </w:rPr>
              <w:t>1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 Нови Сад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10.1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3:09:00Z</dcterms:modified>
  <cp:revision>3</cp:revision>
  <dc:subject/>
  <dc:title>1</dc:title>
</cp:coreProperties>
</file>