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јекат Рушење објекта на делу парцеле 11, објекат 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кладиштење техничких гасова на територији ХИП Петрохемија у Панчеву на к.п. бр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5375 КО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785516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ХИП ПЕТРОХЕМИЈА“ доо Панчево, Спољностарчевачка 82, Панче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е: Данијела Убовић 062/222-730 или Ивана Богдановић 063/510-5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CS"/>
              </w:rPr>
              <w:t xml:space="preserve">3) Пројекат рушењ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Latn-RS"/>
              </w:rPr>
              <w:t xml:space="preserve"> 1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3,24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Панчево </w:t>
            </w: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08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</w:t>
            </w:r>
            <w:r>
              <w:rPr>
                <w:lang w:val="sr-Latn-RS"/>
              </w:rPr>
              <w:t>5.11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3:39:00Z</dcterms:modified>
  <cp:revision>3</cp:revision>
  <dc:subject/>
  <dc:title>1</dc:title>
</cp:coreProperties>
</file>