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Складиште опасног и неопасног отпада на к.п. бр. 926/7 КО Вога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2680096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 xml:space="preserve">ББ ЕЛЕКТРОНИК“ доо </w:t>
            </w:r>
          </w:p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Румска бр.161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>Вогањ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ИБ:100779590</w:t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RS" w:eastAsia="en-US"/>
              </w:rPr>
              <w:t xml:space="preserve">МБ: 08279446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нтакт особа: Горан Сипић 065/431 432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CS"/>
              </w:rPr>
            </w:pPr>
            <w:r>
              <w:rPr>
                <w:lang w:val="sr-RS"/>
              </w:rPr>
              <w:t>ИДР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11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ремске новине 04.12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Рума 27.1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2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2-27T12:16:00Z</dcterms:modified>
  <cp:revision>3</cp:revision>
  <dc:subject/>
  <dc:title>1</dc:title>
</cp:coreProperties>
</file>