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јекат Изградње објекта за складиштење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тман опасног електричног и електронског отпада на к.п. бр. 33974/1 КО Доњ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д, на територији града Суботиц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114929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SUB-REC“ ДОО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Западне Угарнице бр 93, Суботиц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Б: 2200659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ИБ: 11432385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онтакт особа: Сузана Мартиновић, 060 55 66 8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e-mail: reciklazasurec@gmail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нове студије о процени утицаја на животну средину нити ажурирању постојеће студије од 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28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 02,03.11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Хрватска ријеч 01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1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уботица  25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2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1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5.10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3:29:00Z</dcterms:modified>
  <cp:revision>3</cp:revision>
  <dc:subject/>
  <dc:title>1</dc:title>
</cp:coreProperties>
</file>