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Адаптација станице за хемијску припреме воде (ХПВ) на к.п. бр. 3026/1 КО Српски Еле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00477468 2024 09415 005 од 12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С ад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родног фронта бр.1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Никола Вукоје  064/888 58 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4.03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0.03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23,24.03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RS"/>
              </w:rPr>
              <w:t>.03</w:t>
            </w:r>
            <w:r>
              <w:rPr>
                <w:color w:val="000000"/>
                <w:lang w:val="sr-Latn-RS"/>
              </w:rPr>
              <w:t xml:space="preserve"> – 06.04.</w:t>
            </w:r>
            <w:r>
              <w:rPr>
                <w:color w:val="000000"/>
                <w:lang w:val="sr-RS"/>
              </w:rPr>
              <w:t>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Либертатеа</w:t>
            </w:r>
            <w:r>
              <w:rPr>
                <w:color w:val="000000"/>
                <w:lang w:val="sr-Latn-RS"/>
              </w:rPr>
              <w:t xml:space="preserve"> 30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19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9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Адаптација станице за хемијску припреме воде (ХПВ) на к.п. бр. 3026/1 КО Српски Еле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2223671 2024 04915 005 од 19.07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IMG ENGINEERING &amp; CONSTRUKCTION doo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лајска 14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ант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Петр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Крстић Андрић, дипл инг техн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4.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7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 27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Либертатеа</w:t>
            </w:r>
            <w:r>
              <w:rPr>
                <w:color w:val="000000"/>
                <w:lang w:val="sr-Latn-RS"/>
              </w:rPr>
              <w:t xml:space="preserve"> 03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23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3.07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9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30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3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им поступцима 29.08.2024.</w:t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02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02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03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5.09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7,08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Хлас Луду 14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2024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Либертате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14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04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4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тор 06.09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4:26:00Z</dcterms:modified>
  <cp:revision>4</cp:revision>
  <dc:subject/>
  <dc:title>1</dc:title>
</cp:coreProperties>
</file>