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Саве од </w:t>
            </w:r>
            <w:r>
              <w:rPr/>
              <w:t>km 1</w:t>
            </w:r>
            <w:r>
              <w:rPr>
                <w:lang w:val="sr-RS"/>
              </w:rPr>
              <w:t>81</w:t>
            </w:r>
            <w:r>
              <w:rPr/>
              <w:t>+00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0</w:t>
            </w:r>
            <w:r>
              <w:rPr/>
              <w:t>+2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989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 xml:space="preserve"> КО Сремска Рач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405318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22.08.2024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>приступању изради студије о процени утицаја на животну средину од 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ремске новине 11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Ср Митровица 03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3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0-14T08:48:00Z</dcterms:modified>
  <cp:revision>3</cp:revision>
  <dc:subject/>
  <dc:title>1</dc:title>
</cp:coreProperties>
</file>