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јекат Изградња ДВ 110 kV бр. 1001 ТС Дебељача – ТС Вршац 2, увођење у Т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10/20 kV Пландиште 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375902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МС АД Београд, улица Кнеза Милоша бр. 1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lang w:val="sr-RS"/>
              </w:rPr>
              <w:t>Беогр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 xml:space="preserve">Мишљење ПЗЗП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>приступању изради студије о процени утицаја на животну средину од 05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1.09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 xml:space="preserve">Magyar Szo </w:t>
            </w:r>
            <w:r>
              <w:rPr>
                <w:lang w:val="sr-RS"/>
              </w:rPr>
              <w:t>14,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лас Луду 14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21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Пландиште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2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26T08:34:00Z</dcterms:modified>
  <cp:revision>3</cp:revision>
  <dc:subject/>
  <dc:title>1</dc:title>
</cp:coreProperties>
</file>