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јекат Изградња државног пута IБ реда (брзе саобраћајнице) на територији општ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бобран, деоница: од административне границе са општином Врбас до административ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границе са општином Бечеј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163413</w:t>
            </w:r>
            <w:r>
              <w:rPr>
                <w:lang w:val="sr-CS"/>
              </w:rPr>
              <w:t xml:space="preserve"> 2024 09415 005 од 11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 из Београда,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лица Булевар краља Александра бр. 282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акт особа: Урош Милинчић телефон: 011/3040735, 066/833845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libri"/>
                <w:lang w:val="sr-RS"/>
              </w:rPr>
              <w:t>e-mail: uros.milincic@putevi-srbije.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96" w:hanging="236"/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"/>
              </w:numPr>
              <w:ind w:left="596" w:hanging="236"/>
              <w:rPr>
                <w:lang w:val="sr-CS"/>
              </w:rPr>
            </w:pPr>
            <w:r>
              <w:rPr>
                <w:lang w:val="sr-CS"/>
              </w:rPr>
              <w:t xml:space="preserve">Мишљење ПЗЗП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8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Magyar Szo 31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Србобран 21.08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1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9-16T12:22:00Z</dcterms:modified>
  <cp:revision>3</cp:revision>
  <dc:subject/>
  <dc:title>1</dc:title>
</cp:coreProperties>
</file>