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7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оридори Србије“ д.о.о.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Краља Петра бр. 21 </w:t>
            </w:r>
            <w:r>
              <w:rPr>
                <w:lang w:val="sr-RS"/>
              </w:rPr>
              <w:t>из</w:t>
            </w:r>
            <w:r>
              <w:rPr>
                <w:lang w:val="sr-CS"/>
              </w:rPr>
              <w:t xml:space="preserve"> Београд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Контакт особа:Невена Туфегџић , 066/830363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ројекат изградње аутопута Београд-Зрењанин-Нови Сад, Деоница 2, Зрењанин-Нови Сад од км 67+662.47 до км 100+757.80 и од км 102+750.00 до км 105+395.53 на к.п. које припадају: КО Словачки Арадац, КО Српски Арадац, КО Жабаљ, КО Ђурђево, КО Каћ, КО Нови Сад </w:t>
            </w: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1389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12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Извод из </w:t>
            </w:r>
            <w:r>
              <w:rPr>
                <w:lang w:val="sr-RS"/>
              </w:rPr>
              <w:t>ИДП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ПЗЗП 03.01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12.01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01.2024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Maguar Szo 2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,2</w:t>
            </w:r>
            <w:r>
              <w:rPr>
                <w:lang w:val="sr-RS"/>
              </w:rPr>
              <w:t>1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 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Хлас Луду </w:t>
            </w:r>
            <w:r>
              <w:rPr>
                <w:lang w:val="sr-CS"/>
              </w:rPr>
              <w:t>27.01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уске слово 19.01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Либертатеа 27.01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Нови Сад 22.01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Зрењанин 19.01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О Жабаљ 22.01.2024.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22.01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4.01.2024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7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1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ројекат изградње аутопута Београд-Зрењанин-Нови Сад, Деоница 2, Зрењанин-Нови Сад од км 67+662.47 до км 100+757.80 и од км 102+750.00 до км 105+395.53 на к.п. које припадају: КО Словачки Арадац, КО Српски Арадац, КО Жабаљ, КО Ђурђево, КО Каћ, КО Нови Сад </w:t>
            </w:r>
            <w:r>
              <w:rPr/>
              <w:t>III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2064668 2024 09415 005 од 01.07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Архитектонско-грађевински институт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Др Ђорђа Јоановића бр. 4/7 Нови Сад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Руководилац студије: Др Бојана Тот Доктор наука-инжењерство заштите животне сре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к 02.07.2024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06,07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 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Хлас Луду 06</w:t>
            </w:r>
            <w:r>
              <w:rPr>
                <w:lang w:val="sr-CS"/>
              </w:rPr>
              <w:t>.07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е слово 06.07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бертатеа 13.07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Нови Сад 01.07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Зрењанин 01.07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О Жабаљ 01.07.2024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1.07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01.07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01.07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до 05.08.20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06.08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02.07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23.08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26.08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11.09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11.09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14.09.2024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14,15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Хлас Луду 21</w:t>
            </w:r>
            <w:r>
              <w:rPr>
                <w:lang w:val="sr-CS"/>
              </w:rPr>
              <w:t>.09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уске слово 20.09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Либертатеа 21.09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Нови Сад 12.09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Зрењанин 12.09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О Жабаљ 12.09.2024.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12.09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12.09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осилац пројекта 16.09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14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10-14T09:17:00Z</dcterms:modified>
  <cp:revision>4</cp:revision>
  <dc:subject/>
  <dc:title>1</dc:title>
</cp:coreProperties>
</file>