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Експлоатација глине као опекарске сировине на површинском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копу „Ново Насеље“ Мол код 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308888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OPEKA VUK PLUS“, Сретена Карића 9, Власотинце, РЈ Мол, ул. Васе Пелагића 50, Мол, 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и за оглашавање: Ивица Крстић, 063/404-177 или Стојан Аничић, 063/77-88-2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RS"/>
              </w:rPr>
              <w:t>Мишљење ПЗЗП од 08.08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08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4.08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31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Ада 22.08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2.08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0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9-16T11:03:00Z</dcterms:modified>
  <cp:revision>3</cp:revision>
  <dc:subject/>
  <dc:title>1</dc:title>
</cp:coreProperties>
</file>