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6685"/>
            </w:tblGrid>
            <w:tr>
              <w:trPr>
                <w:trHeight w:val="1455" w:hRule="atLeast"/>
              </w:trPr>
              <w:tc>
                <w:tcPr>
                  <w:tcW w:w="29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90" w:leader="none"/>
                      <w:tab w:val="left" w:pos="3011" w:leader="none"/>
                      <w:tab w:val="center" w:pos="3528" w:leader="none"/>
                      <w:tab w:val="left" w:pos="8822" w:leader="none"/>
                    </w:tabs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567690" cy="8997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9702" t="-1022" r="12728" b="40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690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511810" cy="625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0" t="-57" r="-70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62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638175" cy="7429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0" t="-48" r="-6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90" w:leader="none"/>
                      <w:tab w:val="left" w:pos="3011" w:leader="none"/>
                      <w:tab w:val="center" w:pos="3528" w:leader="none"/>
                      <w:tab w:val="left" w:pos="882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Република Србиј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1" w:leader="none"/>
                      <w:tab w:val="left" w:pos="8822" w:leader="none"/>
                    </w:tabs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1" w:leader="none"/>
                      <w:tab w:val="left" w:pos="8822" w:leader="none"/>
                    </w:tabs>
                    <w:ind w:right="-108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ПОКРАЈИНСКИ СЕКРЕТАРИЈАТ ЗА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УРБАНИЗАМ И ЗАШТИТ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1" w:leader="none"/>
                      <w:tab w:val="left" w:pos="8822" w:leader="none"/>
                    </w:tabs>
                    <w:ind w:right="-108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ЖИВОТНЕ СРЕДИНЕ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22" w:leader="none"/>
                    </w:tabs>
                    <w:ind w:right="-108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Булевар Михајла Пупина 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90" w:leader="none"/>
                      <w:tab w:val="left" w:pos="3011" w:leader="none"/>
                      <w:tab w:val="center" w:pos="3528" w:leader="none"/>
                      <w:tab w:val="left" w:pos="8822" w:leader="none"/>
                    </w:tabs>
                    <w:jc w:val="center"/>
                    <w:rPr>
                      <w:rFonts w:ascii="Calibri" w:hAnsi="Calibri" w:cs="Calibri"/>
                      <w:lang w:val="sr-CS"/>
                    </w:rPr>
                  </w:pP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sr-Latn-CS"/>
                      </w:rPr>
                      <w:t>w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</w:rPr>
                      <w:t>ww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</w:rPr>
                      <w:t>ekourb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sr-Latn-RS"/>
                      </w:rPr>
                      <w:t>apv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</w:rPr>
                      <w:t>vojvodina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sr-Latn-CS"/>
                      </w:rPr>
                      <w:t>gov.rs</w:t>
                    </w:r>
                  </w:hyperlink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Latn-CS"/>
                    </w:rPr>
                    <w:t xml:space="preserve"> ;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-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il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 xml:space="preserve">: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kourb@vojvodina.gov.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sr-CS"/>
        </w:rPr>
        <w:t xml:space="preserve">  </w:t>
      </w:r>
      <w:r>
        <w:rPr>
          <w:rFonts w:cs="Calibri" w:ascii="Calibri" w:hAnsi="Calibri"/>
          <w:sz w:val="28"/>
          <w:lang w:val="sr-CS"/>
        </w:rPr>
        <w:t xml:space="preserve">Евиденциони </w:t>
      </w:r>
      <w:r>
        <w:rPr>
          <w:rFonts w:cs="Calibri" w:ascii="Calibri" w:hAnsi="Calibri"/>
          <w:sz w:val="28"/>
          <w:lang w:val="hr-HR"/>
        </w:rPr>
        <w:t>број</w:t>
      </w:r>
      <w:r>
        <w:rPr>
          <w:rFonts w:cs="Calibri" w:ascii="Calibri" w:hAnsi="Calibri"/>
          <w:sz w:val="28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lang w:val="sr-CS"/>
        </w:rPr>
      </w:pPr>
      <w:r>
        <w:rPr>
          <w:rFonts w:eastAsia="Calibri" w:cs="Calibri" w:ascii="Calibri" w:hAnsi="Calibri"/>
          <w:sz w:val="28"/>
          <w:lang w:val="ru-RU"/>
        </w:rPr>
        <w:t xml:space="preserve">  </w:t>
      </w:r>
      <w:r>
        <w:rPr>
          <w:rFonts w:cs="Calibri" w:ascii="Calibri" w:hAnsi="Calibri"/>
          <w:sz w:val="28"/>
          <w:lang w:val="sr-CS"/>
        </w:rPr>
        <w:t>(уписује Секретаријат)</w:t>
      </w:r>
      <w:r>
        <w:rPr>
          <w:rFonts w:cs="Calibri" w:ascii="Calibri" w:hAnsi="Calibri"/>
          <w:sz w:val="28"/>
          <w:lang w:val="hr-HR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Heading2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</w:rPr>
        <w:t>ПРИЈАВ</w:t>
      </w:r>
      <w:r>
        <w:rPr>
          <w:rFonts w:cs="Calibri" w:ascii="Calibri" w:hAnsi="Calibri"/>
          <w:b/>
          <w:sz w:val="22"/>
          <w:szCs w:val="22"/>
          <w:lang w:val="sr-CS"/>
        </w:rPr>
        <w:t>А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на конкурс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 доделу бесповратних средстава из буџета Аутономне Покрајине Војводине у 2024. годин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финансирање и суфинансирање реализациј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пројектних активности из области заштите животне средине - </w:t>
      </w:r>
      <w:r>
        <w:rPr>
          <w:rFonts w:cs="Calibri" w:ascii="Calibri" w:hAnsi="Calibri"/>
          <w:b/>
          <w:sz w:val="22"/>
          <w:szCs w:val="22"/>
          <w:lang w:val="sr-CS"/>
        </w:rPr>
        <w:t>решавање проблема неадекватног одлагања отпада - санација, рекултивација дивљих депонија</w:t>
      </w:r>
      <w:r>
        <w:rPr>
          <w:rFonts w:cs="Calibri" w:ascii="Calibri" w:hAnsi="Calibri"/>
          <w:b/>
          <w:sz w:val="22"/>
          <w:szCs w:val="22"/>
        </w:rPr>
        <w:t xml:space="preserve"> 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анација и рекултивација деградираних површина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</w:t>
      </w:r>
    </w:p>
    <w:p>
      <w:pPr>
        <w:pStyle w:val="Body"/>
        <w:spacing w:lineRule="auto" w:line="240" w:before="0" w:after="0"/>
        <w:ind w:right="-138" w:firstLine="357"/>
        <w:jc w:val="center"/>
        <w:rPr>
          <w:b/>
          <w:b/>
          <w:bCs/>
          <w:color w:val="000000"/>
          <w:lang w:val="sr-RS"/>
        </w:rPr>
      </w:pPr>
      <w:r>
        <w:rPr>
          <w:b/>
          <w:lang w:val="sr-C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lang w:val="sr-CS"/>
        </w:rPr>
      </w:pPr>
      <w:r>
        <w:rPr>
          <w:rFonts w:cs="Calibri" w:ascii="Calibri" w:hAnsi="Calibri"/>
          <w:b/>
          <w:bCs/>
          <w:color w:val="000000"/>
          <w:sz w:val="28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и седиште подносиоца пријаве (јединице локалне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моуправ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ројект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Штампани и својеручни потпис одговорне  особе   оверен печатом локалне самоупр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5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   ОПШТИ ПОДАЦИ О ПОДНОСИОЦУ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ИЈА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јединице локалне самоуправ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Телефо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Фак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-s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, презиме и функција особе овлашћене за заступање и представљањ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Име и презиме одговорног лица испред ЈЛС одговорног за реализацију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пројектних активности из области заштите животне средине -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шавање проблема неадекватног одлагања отпада - санација, рекултивација дивљих депониј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анација и рекултивација деградираних површин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на територији Аутономне покрајине Војводин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, телефон за контакт и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тановника општине/град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насељених места у општини/град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вршина општине/град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ПОДАЦ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ТЕХНИЧКОЈ ДОКУМЕНТАЦИЈ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КОЈА ЈЕ ПРЕДМЕТ КОНКУР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зив ПРОЈ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начај реализације Пројекта за развој општине/град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843"/>
            </w:tblGrid>
            <w:tr>
              <w:trPr>
                <w:trHeight w:val="916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За једницу локалне самоуправ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За шире окружењ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За АП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купна средства потребна за израду пројектно-техничке документације и реализацију пројектних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84" w:hanging="484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дмер и предрачун рад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редвиђени извори финансирања израде  и реализације пројектом предвиђених активности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техничке документациј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 средстава која се потражују од Секретариј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 средстава кој</w:t>
            </w:r>
            <w:r>
              <w:rPr>
                <w:rFonts w:cs="Calibri" w:ascii="Calibri" w:hAnsi="Calibri"/>
                <w:lang w:val="sr-Latn-CS"/>
              </w:rPr>
              <w:t>e</w:t>
            </w:r>
            <w:r>
              <w:rPr>
                <w:rFonts w:cs="Calibri" w:ascii="Calibri" w:hAnsi="Calibri"/>
                <w:lang w:val="sr-CS"/>
              </w:rPr>
              <w:t xml:space="preserve"> је јединица локалне самоуправе определила на име сопственог учешћа  у 2024. годи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Износ средстава које је јединица локалне самоуправе добила з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реализацију пројектом предвиђених активности из других изво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ременски оквир реализације пројектом предвиђених актив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 ли је о</w:t>
            </w:r>
            <w:r>
              <w:rPr>
                <w:rFonts w:cs="Calibri" w:ascii="Calibri" w:hAnsi="Calibri"/>
                <w:lang w:val="ru-RU"/>
              </w:rPr>
              <w:t>правдано коришћење претходно наменски додељених средства од стране Секретаријата до дана затварања конк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пштина: 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дреса:   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Дана:_____________ 2024. године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КРАЈИНСКИ СЕКРЕТАРИЈАТ ЗА УРБАНИЗА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И ЗАШТИТУ ЖИВОТНЕ СРЕДИНЕ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ОВИ САД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улевар Михајла Пупина 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>III</w:t>
            </w:r>
            <w:r>
              <w:rPr>
                <w:rFonts w:cs="Calibri" w:ascii="Calibri" w:hAnsi="Calibri"/>
                <w:b/>
                <w:bCs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iCs/>
                <w:spacing w:val="50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О ПРИХВАТАЊУ ОБАВЕЗЕ ЈЕДИНИЦЕ ЛОКАЛНЕ САМОУПРАВЕ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shd w:fill="FFFFFF" w:val="clear"/>
              <w:ind w:left="360" w:hanging="3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sr-Latn-C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val="sr-CS"/>
              </w:rPr>
              <w:t>Као одговорно лице јединице локалне самоуправе, под кривичном и материјалном одговорношћу, изјављује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636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1.   да су сви подаци наведени у овој пријави истинити и тачни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bCs/>
                <w:lang w:val="sr-CS"/>
              </w:rPr>
              <w:t>2.  да ће додељена средства бити наменски утрошена и у складу са Законом о јавним набавкама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 xml:space="preserve">3.  да ће бити достављен извештај о реализацији </w:t>
            </w:r>
            <w:r>
              <w:rPr>
                <w:rFonts w:cs="Calibri" w:ascii="Calibri" w:hAnsi="Calibri"/>
                <w:bCs/>
                <w:lang w:val="sr-RS"/>
              </w:rPr>
              <w:t xml:space="preserve">пројектних активности из области заштите животне средине - </w:t>
            </w:r>
            <w:r>
              <w:rPr>
                <w:rFonts w:cs="Calibri" w:ascii="Calibri" w:hAnsi="Calibri"/>
                <w:lang w:val="sr-CS"/>
              </w:rPr>
              <w:t>решавање проблема неадекватног одлагања отпада - санација, рекултивација дивљих депонија</w:t>
            </w:r>
            <w:r>
              <w:rPr>
                <w:rFonts w:cs="Calibri" w:ascii="Calibri" w:hAnsi="Calibri"/>
              </w:rPr>
              <w:t xml:space="preserve"> и</w:t>
            </w:r>
            <w:r>
              <w:rPr>
                <w:rFonts w:cs="Calibri" w:ascii="Calibri" w:hAnsi="Calibri"/>
                <w:lang w:val="sr-CS"/>
              </w:rPr>
              <w:t xml:space="preserve"> санација и рекултивација деградираних површина </w:t>
            </w:r>
            <w:r>
              <w:rPr>
                <w:rFonts w:cs="Calibri" w:ascii="Calibri" w:hAnsi="Calibri"/>
                <w:color w:val="000000"/>
                <w:lang w:val="sr-RS"/>
              </w:rPr>
              <w:t>на територији Аутономне покрајине Војводине</w:t>
            </w:r>
            <w:r>
              <w:rPr>
                <w:rFonts w:cs="Calibri" w:ascii="Calibri" w:hAnsi="Calibri"/>
                <w:bCs/>
                <w:lang w:val="sr-CS"/>
              </w:rPr>
              <w:t xml:space="preserve"> и финансијски извештај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CS"/>
              </w:rPr>
              <w:t xml:space="preserve">4.  да ће бити омогућена контрола над реализацијом </w:t>
            </w:r>
            <w:r>
              <w:rPr>
                <w:rFonts w:cs="Calibri" w:ascii="Calibri" w:hAnsi="Calibri"/>
                <w:bCs/>
                <w:lang w:val="sr-RS"/>
              </w:rPr>
              <w:t xml:space="preserve"> пројектних активности из области заштите животне средине - </w:t>
            </w:r>
            <w:r>
              <w:rPr>
                <w:rFonts w:cs="Calibri" w:ascii="Calibri" w:hAnsi="Calibri"/>
                <w:lang w:val="sr-CS"/>
              </w:rPr>
              <w:t>решавање проблема неадекватног одлагања отпада - санација, рекултивација дивљих депонија</w:t>
            </w:r>
            <w:r>
              <w:rPr>
                <w:rFonts w:cs="Calibri" w:ascii="Calibri" w:hAnsi="Calibri"/>
              </w:rPr>
              <w:t xml:space="preserve"> и</w:t>
            </w:r>
            <w:r>
              <w:rPr>
                <w:rFonts w:cs="Calibri" w:ascii="Calibri" w:hAnsi="Calibri"/>
                <w:lang w:val="sr-CS"/>
              </w:rPr>
              <w:t xml:space="preserve"> санација и рекултивација деградираних површина </w:t>
            </w:r>
            <w:r>
              <w:rPr>
                <w:rFonts w:cs="Calibri" w:ascii="Calibri" w:hAnsi="Calibri"/>
                <w:color w:val="000000"/>
                <w:lang w:val="sr-RS"/>
              </w:rPr>
              <w:t>на територији Аутономне покрајине Војводине,</w:t>
            </w:r>
            <w:r>
              <w:rPr>
                <w:rFonts w:cs="Calibri" w:ascii="Calibri" w:hAnsi="Calibri"/>
                <w:bCs/>
                <w:lang w:val="sr-CS"/>
              </w:rPr>
              <w:t xml:space="preserve"> од стране Секретаријата и буџетске инспекције Аутономне Покрајине Војводине;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5</w:t>
            </w:r>
            <w:r>
              <w:rPr>
                <w:rFonts w:cs="Calibri" w:ascii="Calibri" w:hAnsi="Calibri"/>
                <w:bCs/>
                <w:lang w:val="sr-Latn-CS"/>
              </w:rPr>
              <w:t>.</w:t>
            </w:r>
            <w:r>
              <w:rPr>
                <w:rFonts w:cs="Calibri" w:ascii="Calibri" w:hAnsi="Calibri"/>
                <w:bCs/>
                <w:lang w:val="sr-CS"/>
              </w:rPr>
              <w:t xml:space="preserve"> да ће на </w:t>
            </w:r>
            <w:r>
              <w:rPr>
                <w:rFonts w:cs="Calibri" w:ascii="Calibri" w:hAnsi="Calibri"/>
                <w:lang w:val="sr-CS"/>
              </w:rPr>
              <w:t xml:space="preserve"> извођењу радова на санацији, рекултивацији дивљих депонија</w:t>
            </w:r>
            <w:r>
              <w:rPr>
                <w:rFonts w:cs="Calibri" w:ascii="Calibri" w:hAnsi="Calibri"/>
              </w:rPr>
              <w:t xml:space="preserve"> и</w:t>
            </w:r>
            <w:r>
              <w:rPr>
                <w:rFonts w:cs="Calibri" w:ascii="Calibri" w:hAnsi="Calibri"/>
                <w:lang w:val="sr-CS"/>
              </w:rPr>
              <w:t xml:space="preserve"> санацији и рекултивацији деградираних површина </w:t>
            </w:r>
            <w:r>
              <w:rPr>
                <w:rFonts w:cs="Calibri" w:ascii="Calibri" w:hAnsi="Calibri"/>
                <w:color w:val="000000"/>
                <w:lang w:val="sr-RS"/>
              </w:rPr>
              <w:t>на територији Аутономне покрајине Војводине,</w:t>
            </w:r>
            <w:r>
              <w:rPr>
                <w:rFonts w:cs="Calibri" w:ascii="Calibri" w:hAnsi="Calibri"/>
                <w:bCs/>
                <w:lang w:val="sr-CS"/>
              </w:rPr>
              <w:t xml:space="preserve"> бити назначено да је њихову реализацију суфинансирао Покрајински секретаријат за урбанизам и заштиту животне средине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Heading4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sr-CS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М.П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>.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Потпис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eastAsia="Calibri" w:cs="Calibri" w:ascii="Calibri" w:hAnsi="Calibri"/>
                <w:bCs/>
                <w:lang w:val="sr-C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пштина: 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дреса:   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ана:_____________ 2024. годин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И СЕКРЕТАРИЈАТ ЗА УРБАНИЗА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 ЗАШТИТУ ЖИВОТНЕ СРЕДИН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ОВИ СА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улевар Михајла Пупина 16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I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Cs/>
                <w:spacing w:val="50"/>
                <w:sz w:val="22"/>
                <w:szCs w:val="22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уколико је потписан уговор о извођењу радова на санацији и рекултивацији дивљих депонија и деградираних површина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ind w:left="180" w:hanging="18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о одговорно лице јединице локалне самоуправе, под кривичном и   материјалном одговорношћу, изјављује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је поступа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доделе и извршења Уговора о јавној набавци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израде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_______________________________________________, спроведен у складу са одредбама Закона о јавним набавкама и другим важећим прописима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Heading4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sr-CS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М.П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Потпис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6"/>
      <w:type w:val="nextPage"/>
      <w:pgSz w:w="12240" w:h="15840"/>
      <w:pgMar w:left="1418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ragraph">
                <wp:posOffset>-25400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kourbapv.vojvodina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1:00Z</dcterms:created>
  <dc:creator>sonja.vukadinovic</dc:creator>
  <dc:description/>
  <cp:keywords/>
  <dc:language>en-US</dc:language>
  <cp:lastModifiedBy>Tamara Orlović</cp:lastModifiedBy>
  <cp:lastPrinted>2022-06-10T14:03:00Z</cp:lastPrinted>
  <dcterms:modified xsi:type="dcterms:W3CDTF">2024-05-21T07:29:00Z</dcterms:modified>
  <cp:revision>3</cp:revision>
  <dc:subject/>
  <dc:title/>
</cp:coreProperties>
</file>