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Експлоатација преосталих резерви шљунка и песка са лежишта ''Ланговско'' код Беле Цркве са проширеног поља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831677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 Драган Поповић Експлоатација шљунка ТР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ерска бб, Бела Црк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/7550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06,07.07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Либертатеа 13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Бела Црква 01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1.07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4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16T11:00:00Z</dcterms:modified>
  <cp:revision>3</cp:revision>
  <dc:subject/>
  <dc:title>1</dc:title>
</cp:coreProperties>
</file>