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9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Termowool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>д.о.о. Шид</w:t>
            </w:r>
            <w:r>
              <w:rPr>
                <w:lang w:val="sr-CS"/>
              </w:rPr>
              <w:t>, улица Цара Душана бр. 17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ИБ: 1</w:t>
            </w:r>
            <w:r>
              <w:rPr>
                <w:lang w:val="sr-Latn-RS"/>
              </w:rPr>
              <w:t>1108544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B: 21423840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Контакт особа: Раде Илић тел: 065/50 50 744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e-mail: rade.ilic@thermowool.at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ојекат Реконструкција производне хале П+1, доградња П и изградња интерне саобраћајнице и паркинг простора за путничка возила, Потес ''Сеч'', на к.п. бр. 3318/1 КО Адашевц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00537734 2024 09415 005  од 14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невник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.04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13</w:t>
            </w:r>
            <w:r>
              <w:rPr>
                <w:lang w:val="sr-CS"/>
              </w:rPr>
              <w:t>.04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12.04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Шид 08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08.04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Реконструкција производне хале П+1, доградња П и изградња интерне саобраћајнице и паркинг простора за путничка возила, Потес ''Сеч'', на к.п. бр. 3318/1 КО Адашевци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roj: 1551712 2024 09415 0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 xml:space="preserve">Eurogreen </w:t>
            </w:r>
            <w:r>
              <w:rPr>
                <w:lang w:val="sr-RS"/>
              </w:rPr>
              <w:t>доо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Мирослава Антића бр.14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Одговорни пројектант: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Катарина путник, дипл. инг. тех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0.05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18</w:t>
            </w:r>
            <w:r>
              <w:rPr>
                <w:lang w:val="sr-CS"/>
              </w:rPr>
              <w:t>.05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24.05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Шид 09.05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9.05.2024.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sr-CS"/>
              </w:rPr>
              <w:t>Носилац пројекта 09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ind w:left="360" w:hanging="360"/>
              <w:rPr>
                <w:lang w:val="sr-RS"/>
              </w:rPr>
            </w:pPr>
            <w:r>
              <w:rPr>
                <w:lang w:val="sr-RS"/>
              </w:rPr>
              <w:t>Јавни увид до 10.06.2024</w:t>
            </w:r>
          </w:p>
          <w:p>
            <w:pPr>
              <w:pStyle w:val="Normal"/>
              <w:ind w:left="360" w:hanging="360"/>
              <w:rPr>
                <w:color w:val="FF0000"/>
                <w:lang w:val="sr-RS"/>
              </w:rPr>
            </w:pPr>
            <w:r>
              <w:rPr>
                <w:lang w:val="sr-RS"/>
              </w:rPr>
              <w:t>Јавна расправа 11.06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8.05.2024. годин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Извештај о спроведеном поступку 18.06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5.06.2024., допуна 11.07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15.07.2024., допуна 17.07. 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17.07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7.07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8.07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27</w:t>
            </w:r>
            <w:r>
              <w:rPr>
                <w:lang w:val="sr-CS"/>
              </w:rPr>
              <w:t>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26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Шид 17.07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7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9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30T13:27:00Z</dcterms:modified>
  <cp:revision>4</cp:revision>
  <dc:subject/>
  <dc:title>1</dc:title>
</cp:coreProperties>
</file>