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7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ЈП ''Путеви Србије''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улица Булевар краља Александра бр. 282, Београд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онтакт особа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рош Милинчић 011/3040 735 и 066/833 84 5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јекат изградњу брзе саобраћајнице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 xml:space="preserve">Б реда, гранични прелаз са Мађарском (Бачки Брег)- Сомбор-Кула-Врбас-Србобран-Бечеј-Кикинда-гранични прелаз са Румунијом (Наково), деоница: од укрштања са постојећим државним путем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Б реда бр.12 код места Сомбор до административне границе са општином Кула код места Кљајић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1310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ишљење ПЗЗП 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2023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шљење Града Сомбор 12.12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29.12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01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 xml:space="preserve">,14.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е слово 19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омбор 15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Кула 15.01.2024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6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8.01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5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Пројекат изградњу брзе саобраћајнице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 xml:space="preserve">Б реда, гранични прелаз са Мађарском (Бачки Брег)- Сомбор-Кула-Врбас-Србобран-Бечеј-Кикинда-гранични прелаз са Румунијом (Наково), деоница: од укрштања са постојећим државним путем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Б реда бр.12 код места Сомбор до административне границе са општином Кула код места Кљајић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Број: </w:t>
            </w:r>
            <w:r>
              <w:rPr>
                <w:color w:val="000000"/>
                <w:lang w:val="sr-Latn-RS"/>
              </w:rPr>
              <w:t>367426 2024 09415 005</w:t>
            </w:r>
            <w:r>
              <w:rPr>
                <w:color w:val="000000"/>
                <w:lang w:val="sr-CS"/>
              </w:rPr>
              <w:t xml:space="preserve"> од 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Latn-RS"/>
              </w:rPr>
              <w:t>MHM projekat</w:t>
            </w:r>
            <w:r>
              <w:rPr>
                <w:lang w:val="sr-RS"/>
              </w:rPr>
              <w:t xml:space="preserve"> доо 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Јована Поповића бр.40, Нови С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Насер Мостафа, дипл. Инж саоб.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09.02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 xml:space="preserve">10,11.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е слово 16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Сомбор 13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Кула 13.02.202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4.02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7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1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2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ЗЗП од 29.02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7.0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4.04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10.05.2024. допуна 06.06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10.06.2024. коначна верзија 10.06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11.06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1.06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13.06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 xml:space="preserve">15,16.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6</w:t>
            </w:r>
            <w:r>
              <w:rPr>
                <w:lang w:val="sr-CS"/>
              </w:rPr>
              <w:t>. 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е слово 14.06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Сомбор 21.06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Кула 21.06.202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1.06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1.06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цилац пројекта 21.06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7-16T08:07:00Z</dcterms:modified>
  <cp:revision>4</cp:revision>
  <dc:subject/>
  <dc:title>1</dc:title>
</cp:coreProperties>
</file>