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2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>
                <w:lang w:val="sr-Latn-RS"/>
              </w:rPr>
              <w:t>Le Belier</w:t>
            </w:r>
            <w:r>
              <w:rPr>
                <w:lang w:val="sr-RS"/>
              </w:rPr>
              <w:t>''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Кикинда Ливница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ачки пут бр. 34, 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Мијаиловић Филиповић 064/82766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Студија затеченог стања за Пројекат комплекса 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ивнице алуминијума са пратећим објектима на к.п. бр. 21696/39 КО Кикинда у Кикин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481/2023-05 од 18.04.2023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ЕТ доо Шабац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Браће Недића бр.1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Весна Мијаиловић Филиповић, дипл, инж. техн.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9.08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2,13.08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11.08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1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нвеститор 10.08.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авни увид до 06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7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07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11.08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02.11.2023. допуна 17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9.01.2024, Допуна 26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9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9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7.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>11,12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10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1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7T07:54:00Z</dcterms:modified>
  <cp:revision>3</cp:revision>
  <dc:subject/>
  <dc:title>1</dc:title>
</cp:coreProperties>
</file>