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Изградња претакалишта запаљивих и горивих течности са пратећим објектима у склопу постојећег терминала и претовар нафтних деривата, на к.п. бр. 7944/3 КО Сремски Карлов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625516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Postkey real estate doo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а 23 бр.6 Сремски Карловц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 Стеван Стеванов 064/87006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6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RS"/>
              </w:rPr>
              <w:t>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Сремски карловци 04.06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4.06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7T12:20:00Z</dcterms:modified>
  <cp:revision>4</cp:revision>
  <dc:subject/>
  <dc:title>1</dc:title>
</cp:coreProperties>
</file>