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складиштење електронског и електричног отпада у Апатину, к.п. бр. 4981/3 КО Апат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602762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-рециклажа Сомб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Нова 166, Апати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: Ана Бургић 069/66854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03.06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3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патин 04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4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7T12:10:00Z</dcterms:modified>
  <cp:revision>3</cp:revision>
  <dc:subject/>
  <dc:title>1</dc:title>
</cp:coreProperties>
</file>