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Експлоатација грађевинског песка на површинском копу ''Доњи Таванкут'' код Суботице на новом експлоатацоном пољу у оквирима билансних резерви песка КО Таванкут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416037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</w:t>
            </w:r>
            <w:r>
              <w:rPr>
                <w:lang w:val="sr-Latn-RS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онора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лашка Рајића бр.11/35, Субот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: Александар Цветановић 069/1970197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8.0</w:t>
            </w:r>
            <w:r>
              <w:rPr>
                <w:color w:val="000000"/>
                <w:lang w:val="sr-Latn-RS"/>
              </w:rPr>
              <w:t>5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0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2.0</w:t>
            </w: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Хрватска ријеч 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RS"/>
              </w:rPr>
              <w:t>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24.05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4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7T11:56:00Z</dcterms:modified>
  <cp:revision>3</cp:revision>
  <dc:subject/>
  <dc:title>1</dc:title>
</cp:coreProperties>
</file>