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Изградња железничког моста преко реке Тамиш на км 63+102 пруге Панчево Главна-Зрењанин-Кикинда-државна граница (Јимболи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1328182 2024 09415 005 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04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0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фраструктуре Железнице Срб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ина бр.6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телефон: 011/36183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RS"/>
              </w:rPr>
              <w:t>Мишљење ПЗЗП 16.04.2024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8</w:t>
            </w:r>
            <w:r>
              <w:rPr>
                <w:lang w:val="sr-CS"/>
              </w:rPr>
              <w:t>.05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0.05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1,12.05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18.05.2024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18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Зрењанин 08.05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08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5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0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5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3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6-12T12:59:00Z</dcterms:modified>
  <cp:revision>3</cp:revision>
  <dc:subject/>
  <dc:title>1</dc:title>
</cp:coreProperties>
</file>