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изградња привремене девијације државног пут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Б реда број 15, од км 72+741.08 до км 72+902.33, на к.п. бр. 10861/4, 4614/3, 4614/4, 4614/5, 4614/1 и 10861/3 КО Врбас-Гра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1135773</w:t>
            </w:r>
            <w:r>
              <w:rPr>
                <w:lang w:val="sr-CS"/>
              </w:rPr>
              <w:t xml:space="preserve"> 2024 09415 005 од </w:t>
            </w: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0</w:t>
            </w:r>
            <w:r>
              <w:rPr>
                <w:lang w:val="sr-Latn-R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фраструктуре Железнице Срб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њина бр.6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телефон: 011/36183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RS"/>
              </w:rPr>
              <w:t xml:space="preserve">Мишљење ПЗЗП </w:t>
            </w:r>
            <w:r>
              <w:rPr>
                <w:lang w:val="sr-Latn-RS"/>
              </w:rPr>
              <w:t>08</w:t>
            </w:r>
            <w:r>
              <w:rPr>
                <w:lang w:val="sr-RS"/>
              </w:rPr>
              <w:t>.04.2024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8.04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20,21.04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25.04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Врбас 17.04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7.04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6-12T13:16:00Z</dcterms:modified>
  <cp:revision>4</cp:revision>
  <dc:subject/>
  <dc:title>1</dc:title>
</cp:coreProperties>
</file>