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Заливни систем у атару општине Мали Иђош, којег чини машина за наводњавање''центар-пивот'', потисни цевовод и водозахватна пумпа мобилног агрегата на к.п. бр. 8295/1, 8295/4 у КО Мали Иђош и 1850/1 и 1986/1 у КО Фекетић, 9920, 9921/1 у КО Ку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lang w:val="sr-Latn-RS"/>
              </w:rPr>
              <w:t>953369</w:t>
            </w:r>
            <w:r>
              <w:rPr>
                <w:lang w:val="sr-CS"/>
              </w:rPr>
              <w:t xml:space="preserve"> 2024 09415 005 од </w:t>
            </w: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20</w:t>
            </w: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Г Андор Ленђел, Мали Иђош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шута Лајоша бр. 40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Андор Ленђел 069/32510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18.04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4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20,21.04.2024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Руске слово </w:t>
            </w:r>
            <w:r>
              <w:rPr>
                <w:color w:val="000000"/>
                <w:lang w:val="sr-Latn-RS"/>
              </w:rPr>
              <w:t>19</w:t>
            </w:r>
            <w:r>
              <w:rPr>
                <w:color w:val="000000"/>
                <w:lang w:val="sr-RS"/>
              </w:rPr>
              <w:t>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Мали Иђош 16.04.2024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6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4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3:1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6-12T13:23:00Z</dcterms:modified>
  <cp:revision>3</cp:revision>
  <dc:subject/>
  <dc:title>1</dc:title>
</cp:coreProperties>
</file>