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 xml:space="preserve">реконструкција укрсног места – раскрснице општинског пута Стара Пазова – Крњешевци и крака петље Шимановци државног пута </w:t>
            </w:r>
            <w:r>
              <w:rPr>
                <w:lang w:val="sr-Latn-RS"/>
              </w:rPr>
              <w:t>IA</w:t>
            </w:r>
            <w:r>
              <w:rPr>
                <w:lang w:val="sr-RS"/>
              </w:rPr>
              <w:t xml:space="preserve"> реда бр. 3 у Крњешевцима, на к.п бр.1714/1 КО Крњешевци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370575</w:t>
            </w:r>
            <w:r>
              <w:rPr>
                <w:lang w:val="sr-CS"/>
              </w:rPr>
              <w:t xml:space="preserve"> 2024 09415 005 од 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П „Путеви Србије“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 xml:space="preserve">улевар краља Александра бр. 282, Беогр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: Душанка Јошић 062/801682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ишљење ПЗЗП 06.03.2024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.03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11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sr-Latn-RS"/>
              </w:rPr>
              <w:t>5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Стара Пазова 13.03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3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6-12T12:28:00Z</dcterms:modified>
  <cp:revision>3</cp:revision>
  <dc:subject/>
  <dc:title>1</dc:title>
</cp:coreProperties>
</file>