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Реконструкција канала Барачка од Дунава до црпних станица Бездан 1 и Бездан 2 на к.п. бр. 5184, 5185, 5187, 5189, 5192/1, 8068, 8161/1, 8167 КО Бездан и 4346, 4550 КО Колу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920</w:t>
            </w:r>
            <w:r>
              <w:rPr>
                <w:lang w:val="sr-CS"/>
              </w:rPr>
              <w:t>/20</w:t>
            </w:r>
            <w:r>
              <w:rPr/>
              <w:t>23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</w:t>
            </w:r>
            <w:r>
              <w:rPr/>
              <w:t>2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ЈВП ''Воде Војводине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улевар Михајла Пупина бр.25  из Новог Сад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онтакт особа: Стева Илинч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 066/ 863780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sr-CS"/>
              </w:rPr>
              <w:t xml:space="preserve">Мишљење ПЗЗП 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RS"/>
              </w:rPr>
              <w:t>Мишљење Града Сомбора 23.08.2023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09.20</w:t>
            </w:r>
            <w:r>
              <w:rPr/>
              <w:t>2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CS"/>
              </w:rPr>
              <w:t>.09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09</w:t>
            </w:r>
            <w:r>
              <w:rPr>
                <w:color w:val="000000"/>
                <w:lang w:val="sr-Latn-RS"/>
              </w:rPr>
              <w:t>,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9</w:t>
            </w:r>
            <w:r>
              <w:rPr>
                <w:color w:val="000000"/>
                <w:lang w:val="sr-Latn-RS"/>
              </w:rPr>
              <w:t>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омбор 07.0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ЗЗП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.09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8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Реконструкција канала Барачка од Дунава до црпних станица Бездан 1 и Бездан 2 на к.п. бр. 5184, 5185, 5187, 5189, 5192/1, 8068, 8161/1, 8167 КО Бездан и 4346, 4550 КО Колу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80174 2024 09415 005 од 30.01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Ад Хидрозавод ДТ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Петра Драпшина бр. 56, Нови С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о лице: Стојан Саковић, дипл. инж. геол.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CS"/>
              </w:rPr>
              <w:t>.02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  <w:lang w:val="sr-Latn-RS"/>
              </w:rPr>
              <w:t>,1</w:t>
            </w:r>
            <w:r>
              <w:rPr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омбор 07.02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ПЗЗП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.02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04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05.03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1.02.202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06.03.2024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сед ТК 24.04.2024, допуна 17.05.202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22.05.2024, коначна 24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4.05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4.05.2024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31.05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01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>02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омбор 30.05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ЗЗП 3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0.0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нвеститор 27.05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2T10:47:00Z</dcterms:modified>
  <cp:revision>4</cp:revision>
  <dc:subject/>
  <dc:title>1</dc:title>
</cp:coreProperties>
</file>