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3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нички центар Војв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ајдук Вељкова бр. 1 </w:t>
            </w:r>
            <w:r>
              <w:rPr>
                <w:lang w:val="sr-RS"/>
              </w:rPr>
              <w:t>из</w:t>
            </w:r>
            <w:r>
              <w:rPr>
                <w:lang w:val="sr-CS"/>
              </w:rPr>
              <w:t xml:space="preserve"> Новог С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Радивој Шарац 064/80 59 83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Постројење за преузимање, привремено складиштење и третман инфективног медицинског отпада у кругу комплекса Клиничког центра Војводине у Новом Саду, на к.п. бр. 7569/1 КО Нови Сад </w:t>
            </w:r>
            <w:r>
              <w:rPr>
                <w:lang w:val="sr-Latn-R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766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6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невник 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19,2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Нови Сад 21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8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Постројење за преузимање, привремено складиштење и третман инфективног медицинског отпада у кругу комплекса Клиничког центра Војводине у Новом Саду, на к.п. бр. 7569/1 КО Нови Сад </w:t>
            </w:r>
            <w:r>
              <w:rPr>
                <w:lang w:val="sr-Latn-RS"/>
              </w:rPr>
              <w:t>I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1444/2023-05 од 18.12.2023. годи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>EURO GREEN</w:t>
            </w:r>
            <w:r>
              <w:rPr>
                <w:lang w:val="sr-RS"/>
              </w:rPr>
              <w:t xml:space="preserve"> доо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Мирослава Антића бр.14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Одговорни пројектант: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Катарина Путник, дип. инж. тех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1.01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30,31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/01,02.0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01</w:t>
            </w:r>
            <w:r>
              <w:rPr>
                <w:lang w:val="sr-CS"/>
              </w:rPr>
              <w:t>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29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27.12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7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2.02.20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3.02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5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4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15.03.2024, допуна 26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29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9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9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7.05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6</w:t>
            </w:r>
            <w:r>
              <w:rPr>
                <w:lang w:val="sr-CS"/>
              </w:rPr>
              <w:t>,07.04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13</w:t>
            </w:r>
            <w:r>
              <w:rPr>
                <w:lang w:val="sr-CS"/>
              </w:rPr>
              <w:t>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05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03.04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4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09:57:00Z</dcterms:modified>
  <cp:revision>6</cp:revision>
  <dc:subject/>
  <dc:title>1</dc:title>
</cp:coreProperties>
</file>