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Експлоатација угља као додатка опекарској сировини на површинском копу ''Стражилово'' код Сремских Карловац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440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1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 ''Полет'' ИКГ Нови Бече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елезничка бр.13, Нови Бече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23/77161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''Геопрофесионал'' доо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ка Бркић 011/406 86 65 или 060/50 55 6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1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3.01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Нови Сад 24.0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4.01.202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5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Експлоатација угља као додатка опекарској сировини на површинском копу ''Стражилово'' код Сремских Карловац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135989 2024 09415 005  од 26.03.2024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Д Геопрофесионал доо Беогр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Медаковићева бр. 33а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04.04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Ср Карловци 03.04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03.04.2024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ЗЖС 03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29.04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30.04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од 15.04.202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03.0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10.05.2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од 10.05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звешта ТК са оценом од 13.05.2024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13.05.2024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1.05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СО Ср Карловци 13.05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ЗЗП 13.05.202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3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шење 13.05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5-24T10:15:00Z</dcterms:modified>
  <cp:revision>4</cp:revision>
  <dc:subject/>
  <dc:title>1</dc:title>
</cp:coreProperties>
</file>