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пословно-складишног комплекса за складиштење и третман опасног и неопасног електричног и електронског (ЕЕО) отпада на к.п. бр. 12010 КО Омољица СО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7</w:t>
            </w:r>
            <w:r>
              <w:rPr>
                <w:lang w:val="sr-Latn-RS"/>
              </w:rPr>
              <w:t>59</w:t>
            </w:r>
            <w:r>
              <w:rPr>
                <w:lang w:val="sr-CS"/>
              </w:rPr>
              <w:t>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 xml:space="preserve">-05 од </w:t>
            </w:r>
            <w:r>
              <w:rPr>
                <w:lang w:val="sr-Latn-RS"/>
              </w:rPr>
              <w:t>04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103</w:t>
            </w:r>
            <w:r>
              <w:rPr>
                <w:lang w:val="sr-Latn-RS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Божић и синови </w:t>
            </w:r>
            <w:r>
              <w:rPr>
                <w:lang w:val="sr-CS"/>
              </w:rPr>
              <w:t xml:space="preserve">д.о.о,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Максима Горког бр. 2 из Панчева</w:t>
            </w:r>
          </w:p>
          <w:p>
            <w:pPr>
              <w:pStyle w:val="Normal"/>
              <w:jc w:val="both"/>
              <w:rPr>
                <w:bCs/>
                <w:lang w:val="sr-Latn-RS"/>
              </w:rPr>
            </w:pPr>
            <w:r>
              <w:rPr>
                <w:bCs/>
                <w:lang w:val="sr-CS"/>
              </w:rPr>
              <w:t xml:space="preserve">Контакт телефон: </w:t>
            </w:r>
            <w:r>
              <w:rPr>
                <w:bCs/>
              </w:rPr>
              <w:t>0</w:t>
            </w:r>
            <w:r>
              <w:rPr>
                <w:bCs/>
                <w:lang w:val="sr-RS"/>
              </w:rPr>
              <w:t>13/331 255 и 013/617 111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bCs/>
                <w:lang w:val="sr-RS"/>
              </w:rPr>
              <w:t>Контакт особа: Никола Егић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3) ИД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неприступању изради студије о процени утицаја на животну средину од </w:t>
            </w:r>
            <w:r>
              <w:rPr>
                <w:lang w:val="sr-Latn-RS"/>
              </w:rPr>
              <w:t>11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19.08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15.08.2022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јекат </w:t>
            </w:r>
            <w:r>
              <w:rPr>
                <w:lang w:val="sr-RS"/>
              </w:rPr>
              <w:t>Изградња пословно-складишног комплекса за складиштење и третман опасног и неопасног електричног и електронског (ЕЕО) отпада на к.п. бр. 12010 КО Омољица СО Панче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: 140-501-1197/2023 од 23.10.2023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ЕКО-ВОК 2017 доо Београд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Албанске споменице бр.12</w:t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27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02.11.202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осилац пројекта 15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писник са јавне расправе 27.11.202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шљење Града Панчева 06.12.2023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стављен одговор на примедбе од стране Града Панчава 07.12.2023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Решење о образовању ТК 27.10.2023.годи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звештај о спроведеном поступку 16.11.2023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Записник са </w:t>
            </w:r>
            <w:r>
              <w:rPr>
                <w:lang w:val="sr-Latn-RS"/>
              </w:rPr>
              <w:t>I</w:t>
            </w:r>
            <w:r>
              <w:rPr>
                <w:lang w:val="sr-RS"/>
              </w:rPr>
              <w:t xml:space="preserve"> сед ТК 09.01.2024, допуна 30.01.2024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Записник са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сед ТК 24.02.2024, коначна студија 01.04.2024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 давању сагласности 04.04.2024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Панчевац</w:t>
            </w:r>
            <w:r>
              <w:rPr>
                <w:color w:val="000000"/>
                <w:lang w:val="sr-CS"/>
              </w:rPr>
              <w:t xml:space="preserve"> 12.04.2024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Панчево 10.04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МЗЖС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осилац пројекта 17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4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4. го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13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4-05-24T09:03:00Z</dcterms:modified>
  <cp:revision>4</cp:revision>
  <dc:subject/>
  <dc:title>1</dc:title>
</cp:coreProperties>
</file>