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ројекат Изградња објекта ПРП 110кВ Башаид Град Кикин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00616278 2024 09415 005 од 20.02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19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ЕМС АД Београд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неза Милоша бр. 11, Београ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Контакт </w:t>
            </w:r>
            <w:r>
              <w:rPr>
                <w:lang w:val="sr-RS"/>
              </w:rPr>
              <w:t>особа: Ана Петро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Тел: 064/3078 51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sr-CS"/>
              </w:rPr>
            </w:pPr>
            <w:r>
              <w:rPr>
                <w:lang w:val="sr-CS"/>
              </w:rPr>
              <w:t>Упитник и Захте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sr-CS"/>
              </w:rPr>
            </w:pPr>
            <w:r>
              <w:rPr>
                <w:lang w:val="sr-CS"/>
              </w:rPr>
              <w:t>Мишљење ПЗЗП 06.03.2024.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3) Пројекат на Ц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неприступању изради студије о процени утицаја на животну средину од </w:t>
            </w:r>
            <w:r>
              <w:rPr>
                <w:lang w:val="sr-Latn-RS"/>
              </w:rPr>
              <w:t>21</w:t>
            </w:r>
            <w:r>
              <w:rPr>
                <w:lang w:val="sr-CS"/>
              </w:rPr>
              <w:t>.03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Дневник 22.03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4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д Кикинда 04.03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ЗЗП 21.03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21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3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4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28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3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4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03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04-19T11:10:00Z</dcterms:modified>
  <cp:revision>3</cp:revision>
  <dc:subject/>
  <dc:title>1</dc:title>
</cp:coreProperties>
</file>