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9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ТЦ НИС-Нафтагас д.о.о. Дирекција за инжењеринг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ица Народног фронта бр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12, Нови Сад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Контакт особа: Јасенка Стапар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Cs/>
                <w:lang w:val="sr-CS"/>
              </w:rPr>
              <w:t>тел: 021/ 481 3</w:t>
            </w:r>
            <w:r>
              <w:rPr>
                <w:bCs/>
                <w:lang w:val="sr-Latn-RS"/>
              </w:rPr>
              <w:t>23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за утврђивање изведеног стања и наставак експлоатације нафте раствореног гаса на експлоатационом пољу Меленци – лежиште Ј-1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Број:  </w:t>
            </w:r>
            <w:r>
              <w:rPr>
                <w:color w:val="000000"/>
                <w:lang w:val="sr-Latn-RS"/>
              </w:rPr>
              <w:t xml:space="preserve">00471452 2024 09415 005 </w:t>
            </w:r>
            <w:r>
              <w:rPr>
                <w:color w:val="000000"/>
                <w:lang w:val="sr-CS"/>
              </w:rPr>
              <w:t xml:space="preserve">од 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ДРП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ишљење ПЗЗП од </w:t>
            </w:r>
            <w:r>
              <w:rPr>
                <w:lang w:val="sr-Latn-RS"/>
              </w:rPr>
              <w:t>14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uar Szo 23,24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 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лас Луду 30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бертатеа 30.03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Зрењанин 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3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</w:t>
            </w:r>
            <w:r>
              <w:rPr>
                <w:lang w:val="sr-Latn-RS"/>
              </w:rPr>
              <w:t>3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3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4-18T12:24:00Z</dcterms:modified>
  <cp:revision>4</cp:revision>
  <dc:subject/>
  <dc:title>1</dc:title>
</cp:coreProperties>
</file>