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8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С а.д. Нови Сад </w:t>
            </w:r>
            <w:r>
              <w:rPr>
                <w:lang w:val="sr-RS"/>
              </w:rPr>
              <w:t>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ица Народног фронта бр.12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 xml:space="preserve">Контакт особа: </w:t>
            </w:r>
            <w:r>
              <w:rPr>
                <w:bCs/>
                <w:lang w:val="sr-RS"/>
              </w:rPr>
              <w:t>Невена Рајачић 064/888 4696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јекат Изградња новог противпожарног система РНП и реконструкција постојећих припадајућих објекат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1452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1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2.01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7, 2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.</w:t>
            </w:r>
            <w:r>
              <w:rPr>
                <w:lang w:val="sr-CS"/>
              </w:rPr>
              <w:t>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24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5.01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4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ојекат Изградња новог противпожарног система РНП и реконструкција постојећих припадајућих објекат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00244143 2024 09415 005 од 02.02.2024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Термоенерго инжењеринг доо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Бул краља Александра бр.298, Беогр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Зоран Стрика дипл. Инж. маш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ц 09.02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0,1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2.</w:t>
            </w:r>
            <w:r>
              <w:rPr>
                <w:lang w:val="sr-CS"/>
              </w:rPr>
              <w:t>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08.02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2.0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05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06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6.0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шроведеном поступку од 27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 са 1 сед ТК 28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8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ц 05.04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6.0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.</w:t>
            </w:r>
            <w:r>
              <w:rPr>
                <w:lang w:val="sr-CS"/>
              </w:rPr>
              <w:t>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02.04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2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2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4-18T12:56:00Z</dcterms:modified>
  <cp:revision>7</cp:revision>
  <dc:subject/>
  <dc:title>1</dc:title>
</cp:coreProperties>
</file>