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Г Банатски Двор д.о.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ог фронта бр. 12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Б: 2060905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:1064705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Маја Драшковић 063/86 15 54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>Проширење постојећег подземног складишта гаса Банатски Дво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838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19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бор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01.09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05.09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1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16.09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Житиште 07.09.2023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07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11.09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0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>Проширење постојећег подземног складишта гаса Банатски Дво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1339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-05 од 2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CS"/>
              </w:rPr>
              <w:t>.11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Latn-RS"/>
              </w:rPr>
              <w:t>Euro Green doo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Мирослава Антића 14,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дговорни пројектант: Катарина Путник, дипл. инг. тех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08.12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10.12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бертатеа 16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Житиште 08.12.2023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4.12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5.12.20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7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09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10.01.202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шљење од ПЗЗП од 09.01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5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 од 15.01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 од 22.01.2024. Допуна 20.02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од 07.03.2024. Коначна верзија 11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звештај ТК са оценом 12.03.202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2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14.03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3,24.03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бертатеа 23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Житиште 18.03.202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ЗЗП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13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4-19T08:21:00Z</dcterms:modified>
  <cp:revision>5</cp:revision>
  <dc:subject/>
  <dc:title>1</dc:title>
</cp:coreProperties>
</file>