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5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Latn-RS"/>
              </w:rPr>
              <w:t>WBD –WIN BULDING DESIGN doo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</w:t>
            </w:r>
            <w:r>
              <w:rPr>
                <w:bCs/>
                <w:lang w:val="sr-RS"/>
              </w:rPr>
              <w:t>Османа Ђикића бр.30 Београ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</w:t>
            </w:r>
            <w:r>
              <w:rPr>
                <w:bCs/>
                <w:lang w:val="sr-RS"/>
              </w:rPr>
              <w:t>Никола Гарић 064/ 6705170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Повећање поузданости рада постројења за регенерацију истрошене сумпорне киселине серије </w:t>
            </w:r>
            <w:r>
              <w:rPr>
                <w:lang w:val="sr-Latn-RS"/>
              </w:rPr>
              <w:t>S-</w:t>
            </w:r>
            <w:r>
              <w:rPr>
                <w:lang w:val="sr-RS"/>
              </w:rPr>
              <w:t>4700 на к.п. бр. 3566, 3567 и 3568 КО Војловица у РН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67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8.10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20.10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1,</w:t>
            </w:r>
            <w:r>
              <w:rPr>
                <w:lang w:val="sr-Latn-RS"/>
              </w:rPr>
              <w:t>22.</w:t>
            </w:r>
            <w:r>
              <w:rPr>
                <w:lang w:val="sr-RS"/>
              </w:rPr>
              <w:t>10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3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5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4.10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3.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овећање поузданости рада постројења за регенерацију истрошене сумпорне киселине серије </w:t>
            </w:r>
            <w:r>
              <w:rPr>
                <w:lang w:val="sr-Latn-RS"/>
              </w:rPr>
              <w:t>S-</w:t>
            </w:r>
            <w:r>
              <w:rPr>
                <w:lang w:val="sr-RS"/>
              </w:rPr>
              <w:t>4700 на к.п. бр. 3566, 3567 и 3568 КО Војловица у РН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Број: 140-501-1348/2023-05 од 01.12.2023. годи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WBD-WIN BUILDING DESIGN doo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 xml:space="preserve">Osmana Đikića 30, </w:t>
            </w:r>
            <w:r>
              <w:rPr>
                <w:lang w:val="sr-RS"/>
              </w:rPr>
              <w:t>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о лице: Никола Гари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09,10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Панчево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5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4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10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11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ПЗЗП 09.12.20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8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01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 са И сед ТК од 02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К са оценом од 02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02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16.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7,1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1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7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осилац пројекта 21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3-26T13:20:00Z</dcterms:modified>
  <cp:revision>7</cp:revision>
  <dc:subject/>
  <dc:title>1</dc:title>
</cp:coreProperties>
</file>