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ВП ''Воде Војводине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улевар Михајла Пупина бр.25  из Новог Сад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особа: Стева Илинч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66/ 86378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Ремедијације/ревитализације Великог бачког канала са изградњом постројења за третман опасног отпада – Фаза </w:t>
            </w:r>
            <w:r>
              <w:rPr>
                <w:lang w:val="sr-Latn-RS"/>
              </w:rPr>
              <w:t xml:space="preserve">I, </w:t>
            </w:r>
            <w:r>
              <w:rPr>
                <w:lang w:val="sr-RS"/>
              </w:rPr>
              <w:t>на к.п. бр. 1275/2, 1275/3, 1275/7, 1275/8, 1276/1, 1276/2, 1311, 1312, 1313, 3082/1, 3072/2, 3073/1, 3073/2, 3073/3, 3073/4, 3082/2, 3082/3, 3082/5, 3082/6, све у КО Врбас и 6574, 10872, 10753/1, све у КО Врбас Град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: 140-501-270/2021-05 од 12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1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26.04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Врбас 14.04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 xml:space="preserve">.г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</w:t>
            </w:r>
            <w:r>
              <w:rPr>
                <w:color w:val="000000"/>
                <w:lang w:val="sr-Latn-RS"/>
              </w:rPr>
              <w:t>5,</w:t>
            </w:r>
            <w:r>
              <w:rPr>
                <w:color w:val="000000"/>
                <w:lang w:val="sr-RS"/>
              </w:rPr>
              <w:t>16.05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4.05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Врбас 17.05.202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18.05.20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ЗЖС 17.05.2021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17.05.2021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емедијације/ревитализације Великог бачког канала са изградњом постројења за третман опасног отпада – Фаза </w:t>
            </w:r>
            <w:r>
              <w:rPr>
                <w:lang w:val="sr-Latn-RS"/>
              </w:rPr>
              <w:t xml:space="preserve">I, </w:t>
            </w:r>
            <w:r>
              <w:rPr>
                <w:lang w:val="sr-RS"/>
              </w:rPr>
              <w:t>на к.п. бр. 1275/2, 1275/3, 1275/7, 1275/8, 1276/1, 1276/2, 1311, 1312, 1313, 3082/1, 3072/2, 3073/1, 3073/2, 3073/3, 3073/4, 3082/2, 3082/3, 3082/5, 3082/6, све у КО Врбас и 6574, 10872, 10753/1, све у КО Врбас Град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894/2022-05 од 12.08.2022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ЕУ ППФ – подршка у припреми пројект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Бора Станковића бр. 17, Беогр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7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28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26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О Врбас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ЗЗП 25.08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25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веститор 25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увид до 26.09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Јавна расправа 27.09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ПЗЗП од 19.09.202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глед мишљења прикупљена током јавног увида  од 30.09.202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 послат електронски, путем мејла 18.11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0.12.20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30.08.2022. и од 14.11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7.12.2022 допуна 28.04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З</w:t>
            </w:r>
            <w:r>
              <w:rPr>
                <w:lang w:val="sr-RS"/>
              </w:rPr>
              <w:t xml:space="preserve">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09.06.2023 допуна 14.08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сед ТК 28.09.2023 допу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сед ТК 07.11.2023 допуна 08.12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сед ТК 26.12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6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а о давању сагласности од 26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9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3,14.01.2024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9.01.2024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О Врбас 15.01.2024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ЗЗП 16.01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18.01.2024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веститор 05.01.2024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2-01T14:00:00Z</dcterms:modified>
  <cp:revision>10</cp:revision>
  <dc:subject/>
  <dc:title>1</dc:title>
</cp:coreProperties>
</file>