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Експлоатација угља као додатка опекарској сировини на површинском копу ''Стражилово'' код Сремских Карловац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1440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1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 ''Полет'' ИКГ Нови Бечеј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елезничка бр.13, Нови Бечеј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23/77161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''Геопрофесионал'' доо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ка Бркић 011/406 86 65 или 060/50 55 6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1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3.01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Нови Сад 24.01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4.01.202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5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1-31T12:42:00Z</dcterms:modified>
  <cp:revision>3</cp:revision>
  <dc:subject/>
  <dc:title>1</dc:title>
</cp:coreProperties>
</file>