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7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ЈП ''Путеви Србије''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улица Булевар краља Александра бр. 282, Београд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рош Милинчић 011/3040 735 и 066/833 84 5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изградњу брзе саобраћајнице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 xml:space="preserve">Б реда, гранични прелаз са Мађарском (Бачки Брег)- Сомбор-Кула-Врбас-Србобран-Бечеј-Кикинда-гранични прелаз са Румунијом (Наково), деоница: од укрштања са постојећим државним путем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Б реда бр.12 код места Сомбор до административне границе са општином Кула код места Кљајић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310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ишљење ПЗЗП 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3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Града Сомбор 12.12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9.12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1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,14.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19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омбор 15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Кула 15.01.2024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6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8.0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31T13:08:00Z</dcterms:modified>
  <cp:revision>3</cp:revision>
  <dc:subject/>
  <dc:title>1</dc:title>
</cp:coreProperties>
</file>