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 xml:space="preserve">Реконструкције државног пута </w:t>
            </w:r>
            <w:r>
              <w:rPr/>
              <w:t>IIA</w:t>
            </w:r>
            <w:r>
              <w:rPr>
                <w:lang w:val="sr-RS"/>
              </w:rPr>
              <w:t xml:space="preserve"> реда број 100, Петроварадин – Сремски Карловци (од излаза из Петроварадина до улаза у Сремске Карловце), деонице км 129+650 – 130+520 и км 131+470 – 132+250</w:t>
            </w:r>
            <w:r>
              <w:rPr>
                <w:lang w:val="sr-CS"/>
              </w:rPr>
              <w:t>, на к.п. бр. 6625/3, 6613/1, 6613/2 КО Петроварадин и к.п. бр. 2100/6, 2060/1, 2100/2 и 2100/1 КО Сремски Карлов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11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левар краља Александра бр. 282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тел:  Урош Милинчић</w:t>
            </w:r>
            <w:r>
              <w:rPr>
                <w:lang w:val="sr-RS"/>
              </w:rPr>
              <w:t xml:space="preserve"> 011/3040 735 и 066/833 84 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9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RS"/>
              </w:rPr>
              <w:t>.1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e Szo </w:t>
            </w:r>
            <w:r>
              <w:rPr>
                <w:color w:val="000000"/>
                <w:lang w:val="sr-RS"/>
              </w:rPr>
              <w:t>23,24</w:t>
            </w:r>
            <w:r>
              <w:rPr>
                <w:color w:val="000000"/>
                <w:lang w:val="sr-Latn-RS"/>
              </w:rPr>
              <w:t>.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202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1.01.2024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9.12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Ср Карловци 25.12.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да Нови Сад 25.12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5.12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11T13:06:00Z</dcterms:modified>
  <cp:revision>4</cp:revision>
  <dc:subject/>
  <dc:title>1</dc:title>
</cp:coreProperties>
</file>