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ТС 35/400кВ ''Банат 2'' на к.п. бр. 7125 КО Николинци СО Алибун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072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9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роелектрана Банат 2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а Зрењанина бр.10, Алибун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тел: Александра Торбица 063/2695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18.1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9.1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28.10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8.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либунар 24.10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5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11T11:42:00Z</dcterms:modified>
  <cp:revision>5</cp:revision>
  <dc:subject/>
  <dc:title>1</dc:title>
</cp:coreProperties>
</file>