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Постројење за производњу керамичких производа печењем, на к.п. бр. 337 КО Ка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397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''МАМА 8 ТИМ ''</w:t>
            </w:r>
            <w:r>
              <w:rPr>
                <w:lang w:val="sr-RS"/>
              </w:rPr>
              <w:t xml:space="preserve">д.о.о. </w:t>
            </w:r>
            <w:r>
              <w:rPr>
                <w:lang w:val="sr-CS"/>
              </w:rPr>
              <w:t>из Каћ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етосавска бр.16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онтакт особа: Божа Срдић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>тел: 065/ 624 44 44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.0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03.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7.01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Руске слово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26.0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Нови Сад 24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6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31T12:05:00Z</dcterms:modified>
  <cp:revision>3</cp:revision>
  <dc:subject/>
  <dc:title>1</dc:title>
</cp:coreProperties>
</file>