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Пројекат Изградња дела обилазног пута око Зрењанина од км 8+669.92 до км 12+283.03, који обухвата: кружну раскрсницу на км 9+880.41 (оса кружне раскрснице са државним путем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>Б реда бр.18), надвожњак на км 11+093.19, мост на км 12+037.52 и кружну раскрсницу на км 12+216.31 (оса кружне раскрснице са локалним путем Зрењанин-Лукићево), на к.п. КО Зрењанин 3 и на к.п. КО Зрењанин 1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</w:t>
            </w:r>
            <w:r>
              <w:rPr>
                <w:lang w:val="sr-Latn-RS"/>
              </w:rPr>
              <w:t>289</w:t>
            </w:r>
            <w:r>
              <w:rPr>
                <w:lang w:val="sr-CS"/>
              </w:rPr>
              <w:t>/2023-05 од 0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10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ЈП „Путеви Србије“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Б</w:t>
            </w:r>
            <w:r>
              <w:rPr>
                <w:lang w:val="sr-CS"/>
              </w:rPr>
              <w:t xml:space="preserve">улевар краља Александра бр. 282, Београ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тел: 011/304070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Соња Брстина 060/5500004 и 021/642494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1) Упитник и Захтев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3) Пројекат на Ц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приступању изради студије о процени утицаја на животну средину од </w:t>
            </w:r>
            <w:r>
              <w:rPr>
                <w:lang w:val="sr-Latn-RS"/>
              </w:rPr>
              <w:t>29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 xml:space="preserve">Дневник </w:t>
            </w:r>
            <w:r>
              <w:rPr>
                <w:color w:val="000000"/>
                <w:lang w:val="sr-Latn-RS"/>
              </w:rPr>
              <w:t>04</w:t>
            </w:r>
            <w:r>
              <w:rPr>
                <w:color w:val="000000"/>
                <w:lang w:val="sr-RS"/>
              </w:rPr>
              <w:t>.0</w:t>
            </w:r>
            <w:r>
              <w:rPr>
                <w:color w:val="000000"/>
                <w:lang w:val="sr-Latn-RS"/>
              </w:rPr>
              <w:t>4.202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RS"/>
              </w:rPr>
              <w:t>Magyar Szo 07,08,09.04.2023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Хлас Луду </w:t>
            </w:r>
            <w:r>
              <w:rPr>
                <w:color w:val="000000"/>
                <w:lang w:val="sr-Latn-RS"/>
              </w:rPr>
              <w:t>15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  <w:lang w:val="sr-Latn-RS"/>
              </w:rPr>
              <w:t>04</w:t>
            </w:r>
            <w:r>
              <w:rPr>
                <w:color w:val="000000"/>
                <w:lang w:val="sr-RS"/>
              </w:rPr>
              <w:t>.2023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ибертатеа 15.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4.202</w:t>
            </w:r>
            <w:r>
              <w:rPr>
                <w:color w:val="000000"/>
                <w:lang w:val="sr-Latn-RS"/>
              </w:rPr>
              <w:t>3</w:t>
            </w:r>
            <w:r>
              <w:rPr>
                <w:color w:val="000000"/>
                <w:lang w:val="sr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д Зрењанин 05.04.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ЗЗП 06.04.20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07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4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3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Носилац пројекта 11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4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3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јекат Изградња дела обилазног пута око Зрењанина од км 8+669.92 до км 12+283.03, који обухвата: кружну раскрсницу на км 9+880.41 (оса кружне раскрснице са државним путем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>Б реда бр.18), надвожњак на км 11+093.19, мост на км 12+037.52 и кружну раскрсницу на км 12+216.31 (оса кружне раскрснице са локалним путем Зрењанин-Лукићево), на к.п. КО Зрењанин 3 и на к.п. КО Зрењанин 1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Број: 140-501-797/2023-05 од 04.07.2023.го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МП Грамон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хомира Остојића бр. 2, Нови С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говорно лице: Евица Рајић, дипл еколог</w:t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 xml:space="preserve">Дневник 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6.07</w:t>
            </w:r>
            <w:r>
              <w:rPr>
                <w:color w:val="000000"/>
                <w:lang w:val="sr-Latn-RS"/>
              </w:rPr>
              <w:t>.202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RS"/>
              </w:rPr>
              <w:t>Magyar Szo 08,09.0</w:t>
            </w:r>
            <w:r>
              <w:rPr>
                <w:color w:val="000000"/>
                <w:lang w:val="sr-RS"/>
              </w:rPr>
              <w:t>7</w:t>
            </w:r>
            <w:r>
              <w:rPr>
                <w:color w:val="000000"/>
                <w:lang w:val="sr-Latn-RS"/>
              </w:rPr>
              <w:t>.2023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Хлас Луду </w:t>
            </w:r>
            <w:r>
              <w:rPr>
                <w:color w:val="000000"/>
                <w:lang w:val="sr-Latn-RS"/>
              </w:rPr>
              <w:t>15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7.2023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ибертатеа 15.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7.202</w:t>
            </w:r>
            <w:r>
              <w:rPr>
                <w:color w:val="000000"/>
                <w:lang w:val="sr-Latn-RS"/>
              </w:rPr>
              <w:t>3</w:t>
            </w:r>
            <w:r>
              <w:rPr>
                <w:color w:val="000000"/>
                <w:lang w:val="sr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Град Зрењанин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10.07.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ЗЖС 11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7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вни увид до 07.08.2023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вна расправа 08.08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образовању ТК од 10.07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о спроведеном поступку од 17.08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аписник са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 xml:space="preserve"> сед ТК 18.08.2023 допуна 14.12.2023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Записник са </w:t>
            </w:r>
            <w:r>
              <w:rPr>
                <w:lang w:val="sr-Latn-RS"/>
              </w:rPr>
              <w:t>II</w:t>
            </w:r>
            <w:r>
              <w:rPr>
                <w:lang w:val="sr-RS"/>
              </w:rPr>
              <w:t xml:space="preserve"> сед ТК 18.12.2023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ештај ТК са оценом 18.12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давању сагласности од 18.12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Дневник 22.12.</w:t>
            </w:r>
            <w:r>
              <w:rPr>
                <w:color w:val="000000"/>
                <w:lang w:val="sr-Latn-RS"/>
              </w:rPr>
              <w:t>202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RS"/>
              </w:rPr>
              <w:t xml:space="preserve">Magyar Szo </w:t>
            </w:r>
            <w:r>
              <w:rPr>
                <w:color w:val="000000"/>
                <w:lang w:val="sr-RS"/>
              </w:rPr>
              <w:t>23,24</w:t>
            </w:r>
            <w:r>
              <w:rPr>
                <w:color w:val="000000"/>
                <w:lang w:val="sr-Latn-RS"/>
              </w:rPr>
              <w:t>.</w:t>
            </w:r>
            <w:r>
              <w:rPr>
                <w:color w:val="000000"/>
                <w:lang w:val="sr-RS"/>
              </w:rPr>
              <w:t>12</w:t>
            </w:r>
            <w:r>
              <w:rPr>
                <w:color w:val="000000"/>
                <w:lang w:val="sr-Latn-RS"/>
              </w:rPr>
              <w:t>.2023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лас Луду 0</w:t>
            </w: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1.2024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ибертатеа 06.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1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д Зрењанин 25.12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21.12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20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2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Носилац пројекта 29.12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11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01-11T11:25:00Z</dcterms:modified>
  <cp:revision>6</cp:revision>
  <dc:subject/>
  <dc:title>1</dc:title>
</cp:coreProperties>
</file>