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КОНТРОЛНА ЛИСТА: </w:t>
      </w:r>
      <w:r>
        <w:rPr>
          <w:b/>
          <w:szCs w:val="24"/>
          <w:lang w:val="ru-RU"/>
        </w:rPr>
        <w:t xml:space="preserve"> ИСПУЊЕНОСТ УСЛОВА ЗА ИЗДАВАЊЕ ДОЗВОЛА ЗА П</w:t>
      </w:r>
      <w:r>
        <w:rPr>
          <w:b/>
          <w:szCs w:val="24"/>
        </w:rPr>
        <w:t>Р</w:t>
      </w:r>
      <w:r>
        <w:rPr>
          <w:b/>
          <w:szCs w:val="24"/>
          <w:lang w:val="ru-RU"/>
        </w:rPr>
        <w:t xml:space="preserve">ИВРЕДНИ РИБОЛОВ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791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НФОРМАЦИЈЕ О КОРИСНИКУ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Назив корисника рибарског подручј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ив рибарског подручј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Адреса корисника,привредног друштва или предузетника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Општина - Град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ични бро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ески идентификациони број (ПИБ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акт особа корисник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ефон, факс, email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А ИСПУЊЕНОСТИ УСЛОВА ЗА ИЗДАВАЊ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ЗВОЛА ЗА ПИВРЕДНИ РИБОЛОВ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а код корисника рибарског подручј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41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ПИТ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одредио цену дозволе за привредни риболов до 01. септембра текуће године за наредну годину (осим у случајевима када је РП додељено привремено или још увек није завршен конкурс за доделу РП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ибарског подручја прибавио сагласност министра на цену дозвол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исник издаје дозволу за привредни риболов лицима регистрована као привредна друштва или предузетниц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ник  издаје дозволу за привредни риболов предузетницима који су уписани у регистар привредних рибара (Упис у посебан региста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ибарског подручја издао дозволу за привредни риболов привредном друштву које има најмање једно запослено лице које има високо образовање стечено на студијама другог степена, односно на основним студијама у трајау од најмање четири годин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дао дозволу за привредни риболов привредном друштву које има запослена лица која су уписана у Регистар привредних риб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ник рибарског подручја је  издао дозволу за привредни риболов, за текућу годину,  привредном друштву или предузетнику које му није доставило годишњи  извештај о улову рибе за предходну годи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дао  већи број  дозвола за привредни риболов, од броја  утврђеног Програмом управљања рибарским подручјем (потврдан одговор се подразумева и ако није издао све дозвол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imes New Roman"/>
          <w:b/>
          <w:w w:val="90"/>
          <w:szCs w:val="24"/>
        </w:rPr>
        <w:t>РЕЗУЛТАТ НАДЗОРА У БОДОВИМА</w:t>
      </w:r>
      <w:r>
        <w:rPr>
          <w:rFonts w:eastAsia="Times New Roman"/>
          <w:w w:val="90"/>
          <w:szCs w:val="24"/>
        </w:rPr>
        <w:t>:</w:t>
      </w:r>
    </w:p>
    <w:p>
      <w:pPr>
        <w:pStyle w:val="Normal"/>
        <w:jc w:val="center"/>
        <w:rPr>
          <w:rFonts w:eastAsia="Times New Roman"/>
          <w:w w:val="90"/>
          <w:szCs w:val="24"/>
        </w:rPr>
      </w:pPr>
      <w:r>
        <w:rPr>
          <w:rFonts w:eastAsia="Times New Roman"/>
          <w:w w:val="90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841"/>
      </w:tblGrid>
      <w:tr>
        <w:trPr>
          <w:trHeight w:val="39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Укупан могући број бод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УТВРЂЕНИ БРОЈ БОД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 w:val="22"/>
                <w:szCs w:val="24"/>
              </w:rPr>
            </w:pPr>
            <w:r>
              <w:rPr>
                <w:rFonts w:eastAsia="Times New Roman"/>
                <w:w w:val="90"/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527"/>
        <w:gridCol w:w="2191"/>
        <w:gridCol w:w="2447"/>
      </w:tblGrid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Степен р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Незна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Средњ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Број бодо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14 до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8 до 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0 до 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њ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нспектори за 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18" w:leader="none"/>
      </w:tabs>
      <w:ind w:left="-851" w:right="-588" w:hanging="0"/>
      <w:rPr>
        <w:rFonts w:eastAsia="Times New Roman"/>
      </w:rPr>
    </w:pPr>
    <w:r>
      <w:rPr>
        <w:rFonts w:eastAsia="Times New Roman"/>
      </w:rPr>
      <w:t xml:space="preserve">                </w:t>
    </w:r>
  </w:p>
  <w:tbl>
    <w:tblPr>
      <w:tblW w:w="10501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4541"/>
      <w:gridCol w:w="3033"/>
    </w:tblGrid>
    <w:tr>
      <w:trPr>
        <w:trHeight w:val="1088" w:hRule="atLeast"/>
      </w:trPr>
      <w:tc>
        <w:tcPr>
          <w:tcW w:w="2927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Calibri" w:hAnsi="Calibri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08"/>
              <w:tab w:val="center" w:pos="5138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303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Latn-RS"/>
            </w:rPr>
            <w:t xml:space="preserve">        </w:t>
          </w: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</w:rPr>
            <w:t>19-02/0</w:t>
          </w:r>
          <w:r>
            <w:rPr>
              <w:rFonts w:eastAsia="Times New Roman"/>
              <w:b/>
              <w:szCs w:val="24"/>
              <w:lang w:val="sr-RS"/>
            </w:rPr>
            <w:t>4</w:t>
          </w:r>
        </w:p>
        <w:p>
          <w:pPr>
            <w:pStyle w:val="Normal"/>
            <w:tabs>
              <w:tab w:val="clear" w:pos="708"/>
              <w:tab w:val="right" w:pos="9360" w:leader="none"/>
            </w:tabs>
            <w:jc w:val="left"/>
            <w:rPr/>
          </w:pPr>
          <w:r>
            <w:rPr>
              <w:rFonts w:eastAsia="Times New Roman"/>
              <w:b/>
              <w:szCs w:val="24"/>
            </w:rPr>
            <w:t xml:space="preserve">        </w:t>
          </w: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03.11.2023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 xml:space="preserve">        </w:t>
          </w:r>
          <w:r>
            <w:rPr>
              <w:rFonts w:eastAsia="Times New Roman"/>
              <w:b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6:00Z</dcterms:created>
  <dc:creator>VINKO</dc:creator>
  <dc:description/>
  <cp:keywords/>
  <dc:language>en-US</dc:language>
  <cp:lastModifiedBy>Imre Jenovai</cp:lastModifiedBy>
  <dcterms:modified xsi:type="dcterms:W3CDTF">2023-12-22T13:26:00Z</dcterms:modified>
  <cp:revision>9</cp:revision>
  <dc:subject/>
  <dc:title/>
</cp:coreProperties>
</file>