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ИНАЛН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30"/>
      </w:tblGrid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3060"/>
      </w:tblGrid>
      <w:tr>
        <w:trPr>
          <w:trHeight w:val="567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НАЛНИ ИЗВЕШТАЈ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радио коначни извештај о коришћењу РП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ибарског подручја доставио министар</w:t>
            </w:r>
            <w:r>
              <w:rPr>
                <w:lang w:val="sr-RS"/>
              </w:rPr>
              <w:t>с</w:t>
            </w:r>
            <w:r>
              <w:rPr/>
              <w:t>тву, односно надлежном покрајинском органу и Агенцији за заштиту животне средине извештај о коришћењу рибарског подручја за период на који му је уговором о коришћењу додељено на коришћење у законом прописан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ибарском подручју и кориснику 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аду рибочуварске службе (Прилог бр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орибљавању  (Прилог бр. 3,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транслокацији и селективном риболову (Прилог бр.3, Табела 2 и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мере за заштиту посебних станишта ри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лову рибе по врстама и количини на основу евиденције риболоваца и привредних рибара  (Прилог 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звештаја о улову рибе риболоваца и привредних рибара (Прилог 5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страживања у процесу израде Програма управљања и мониторинга (Прилог 5.,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зрасној структури  (Прилог 5. Табела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иомаси , бројности и продукцији рибљег фонда (прилог 5. табела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акцидентним угинућима рибе и штети причињеној рибљем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привредни  риболов (Прилог 6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рекреативни риболов (Прилог 6.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извештај о економским показатељима коришћења РП (Прилог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финални извештај о коришћењу рибарског подручја урађен садржи оцену реализације Програма управљањ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/>
      </w:pPr>
      <w:r>
        <w:rPr>
          <w:b/>
          <w:lang w:val="sr-RS"/>
        </w:rPr>
        <w:t>Р</w:t>
      </w:r>
      <w:r>
        <w:rPr/>
        <w:t>ЕЗУЛТАТ НАДЗОРА У БОДОВИМА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88"/>
      </w:tblGrid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19"/>
        <w:gridCol w:w="2841"/>
        <w:gridCol w:w="2342"/>
      </w:tblGrid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Број бодова 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0 до 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4 до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93"/>
      <w:gridCol w:w="2992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Times New Roman" w:hAnsi="Times New Roman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2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6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0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Imre Jenovai</cp:lastModifiedBy>
  <dcterms:modified xsi:type="dcterms:W3CDTF">2023-12-22T12:47:00Z</dcterms:modified>
  <cp:revision>4</cp:revision>
  <dc:subject/>
  <dc:title/>
</cp:coreProperties>
</file>