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 xml:space="preserve">Реконструкције и изградње државног пута  </w:t>
            </w:r>
            <w:r>
              <w:rPr/>
              <w:t>IIA</w:t>
            </w:r>
            <w:r>
              <w:rPr>
                <w:lang w:val="sr-RS"/>
              </w:rPr>
              <w:t xml:space="preserve"> реда број 102, Нови Сад – Темерин, са обилазницом око насеља Бачки Јарка и Темерин (Л= 15км) од стационаже државног пута </w:t>
            </w:r>
            <w:r>
              <w:rPr/>
              <w:t>IIA</w:t>
            </w:r>
            <w:r>
              <w:rPr>
                <w:lang w:val="sr-RS"/>
              </w:rPr>
              <w:t xml:space="preserve"> реда број 102 км 100+160.00 до стационаже км 105+00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1095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0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П „Путеви Србије“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улевар краља Александра бр. 282</w:t>
            </w:r>
            <w:r>
              <w:rPr>
                <w:lang w:val="sr-RS"/>
              </w:rPr>
              <w:t>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Контакт тел:  </w:t>
            </w:r>
            <w:r>
              <w:rPr>
                <w:lang w:val="sr-RS"/>
              </w:rPr>
              <w:t>Ана Момчиловић 011/3040 735 и 066/833 84 6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30</w:t>
            </w:r>
            <w:r>
              <w:rPr>
                <w:lang w:val="sr-CS"/>
              </w:rPr>
              <w:t>.10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02</w:t>
            </w:r>
            <w:r>
              <w:rPr>
                <w:color w:val="000000"/>
                <w:lang w:val="sr-RS"/>
              </w:rPr>
              <w:t>.1</w:t>
            </w:r>
            <w:r>
              <w:rPr>
                <w:color w:val="000000"/>
                <w:lang w:val="sr-Latn-RS"/>
              </w:rPr>
              <w:t>1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Magyae Szo 04,05.11.20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Темерин 17.11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3.11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0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4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12-21T12:38:00Z</dcterms:modified>
  <cp:revision>4</cp:revision>
  <dc:subject/>
  <dc:title>1</dc:title>
</cp:coreProperties>
</file>