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ТС35/400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''Уљма'' на к.п. бр. 7126 КО Николинци, СО Алибун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1073/2023-05 од 19.09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троелектрана Банат 5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их бригада бр.90б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тел: Александра Торбица 063/2689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4.1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6.1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04.11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4.11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либунар 13.11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3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3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21T12:45:00Z</dcterms:modified>
  <cp:revision>3</cp:revision>
  <dc:subject/>
  <dc:title>1</dc:title>
</cp:coreProperties>
</file>